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鹭云筑建筑咨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鹭云筑科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MA348HTM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易联众通达易（厦门）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盈康一生通达易（厦门）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222XF3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矽恩微电子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络明芯微电子（厦门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69267863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建八局（厦门）建设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建八局东南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2XQAJ7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美菱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镁菱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69303811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番邦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番邦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48CECX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沛乐迪（厦门）卫浴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沛乐迪（厦门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84168783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12-18T10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