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取消高新技术企业资格名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75"/>
        <w:gridCol w:w="5680"/>
        <w:gridCol w:w="2268"/>
      </w:tblGrid>
      <w:tr>
        <w:trPr>
          <w:tblHeader w:val="true"/>
          <w:trHeight w:val="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书编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撤销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撤销年度</w:t>
            </w:r>
          </w:p>
        </w:tc>
      </w:tr>
      <w:tr>
        <w:trPr>
          <w:trHeight w:val="1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翔通信息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193510024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科技人员占企业当年职工总数的比例不达标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宏泰智能工业互联网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193510030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鑫京瑞钨钢（厦门）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03510002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水诚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03510003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科技人员占企业当年职工总数的比例不达标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鼎贞（厦门）实业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03510020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紫丁香自动化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0351003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清谷信息技术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03510054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沙盒时代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03510055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中锐电力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03510067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皓宇星空网络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0351008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众安（厦门）网络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03510086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快悠悠信息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02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光米互动网络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07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注销，不符合《高新技术企业认定管理办法》第十一条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映像智显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07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科技人员占企业当年职工总数的比例不达标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半个苹果网络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077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注销，不符合《高新技术企业认定管理办法》第十一条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讯美网络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08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虹庆（厦门）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08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澳华实业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090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科技人员占企业当年职工总数的比例不达标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，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75"/>
        <w:gridCol w:w="5680"/>
        <w:gridCol w:w="2268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书编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撤销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撤销年度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艾地运动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09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新技术产品（服务）收入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星纵智能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109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已转型为贸易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鼎松五金工业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13510118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研发费用占比不达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仟城定智信息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23510058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注销，不符合《高新技术企业认定管理办法》第十一条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金宏昌光学仪器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2351009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该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未正常开展经营活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-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蓝尚信息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2351013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该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未正常开展经营活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《高新技术企业认定管理办法》第十一条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-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720965</wp:posOffset>
              </wp:positionH>
              <wp:positionV relativeFrom="paragraph">
                <wp:posOffset>-142240</wp:posOffset>
              </wp:positionV>
              <wp:extent cx="1142365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2.85pt;mso-wrap-distance-left:9.05pt;mso-wrap-distance-right:9.05pt;mso-wrap-distance-top:0pt;mso-wrap-distance-bottom:0pt;margin-top:-11.2pt;mso-position-vertical-relative:text;margin-left:6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720965</wp:posOffset>
              </wp:positionH>
              <wp:positionV relativeFrom="paragraph">
                <wp:posOffset>-142240</wp:posOffset>
              </wp:positionV>
              <wp:extent cx="1142365" cy="290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2.85pt;mso-wrap-distance-left:9.05pt;mso-wrap-distance-right:9.05pt;mso-wrap-distance-top:0pt;mso-wrap-distance-bottom:0pt;margin-top:-11.2pt;mso-position-vertical-relative:text;margin-left:6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11-29T08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