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年厦门市“赛马制”揭榜挂帅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厦门市产业扶持资金综合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</w:rPr>
        <w:t>https://www.ixiamen.org.cn/yyzx/201907/t20190722_81240.htm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左侧“项目管理”—“项目申报”—“科技局”—“科技计划项目” —“对应项目名称”进行网上申报。</w:t>
      </w:r>
      <w:r>
        <w:rPr>
          <w:rFonts w:ascii="仿宋_GB2312" w:hAnsi="仿宋_GB2312" w:eastAsia="仿宋_GB2312"/>
          <w:b/>
          <w:bCs/>
          <w:sz w:val="32"/>
          <w:szCs w:val="32"/>
        </w:rPr>
        <w:t>项目申报表、可行性研究报告提纲、科研诚信承诺书、预算编制指引等材料模板可在申报界面附件材料处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陆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4:00Z</dcterms:created>
  <dc:creator>HUAWEI</dc:creator>
  <dc:description/>
  <dc:language>en-US</dc:language>
  <cp:lastModifiedBy>xmadmin</cp:lastModifiedBy>
  <dcterms:modified xsi:type="dcterms:W3CDTF">2023-11-15T11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