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期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执行过半后，所有立项单位向市科技局提交中期考核报告，报告须包括以下评分表对应的材料，口径统一为项目执行期内（一年半）的</w:t>
      </w:r>
      <w:r>
        <w:rPr>
          <w:rFonts w:eastAsia="仿宋_GB2312" w:cs="仿宋_GB2312" w:ascii="仿宋_GB2312" w:hAnsi="仿宋_GB2312"/>
          <w:sz w:val="32"/>
          <w:szCs w:val="32"/>
        </w:rPr>
        <w:t>MDT</w:t>
      </w:r>
      <w:r>
        <w:rPr>
          <w:rFonts w:ascii="仿宋_GB2312" w:hAnsi="仿宋_GB2312" w:cs="仿宋_GB2312" w:eastAsia="仿宋_GB2312"/>
          <w:sz w:val="32"/>
          <w:szCs w:val="32"/>
        </w:rPr>
        <w:t>相关产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组织专家在立项单位现场评分，立项单位须现场准备好佐证材料以备抽查，抽查数据真实性将影响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按照以下评分表进行评分，所有专家的分数平均分即最终得分。专家整体把握是否给予中期考核通过，半数以上专家给予通过且平均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的项目才允许考核通过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40" w:after="140"/>
        <w:ind w:left="0" w:hanging="0"/>
        <w:jc w:val="center"/>
        <w:textAlignment w:val="baseline"/>
        <w:rPr/>
      </w:pPr>
      <w:r>
        <w:rPr/>
        <w:t>中期考核评分表</w:t>
      </w:r>
    </w:p>
    <w:tbl>
      <w:tblPr>
        <w:tblW w:w="866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60"/>
        <w:gridCol w:w="1035"/>
        <w:gridCol w:w="1005"/>
      </w:tblGrid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考核内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评分</w:t>
            </w:r>
          </w:p>
        </w:tc>
      </w:tr>
      <w:tr>
        <w:trPr>
          <w:trHeight w:val="123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为核心的研究成果、产业转化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包括诊疗指南、专家共识、研究成果转化案例、代表性论文（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篇），代表性专利或软著（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项）、获奖、临床试验、论著、新诊疗方法应用等。项目牵头单位须为上述成果的第一单位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管理机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包括组织架构、管理制度、绩效激励机制、软硬件建设等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临床成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具体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门诊病种数、各病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门诊人次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会诊意见执行率、肿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诊断代表案例（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个）、罕见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诊断代表案例（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个）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急危重抢救成功率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MDT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随访患者满意度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6:00Z</dcterms:created>
  <dc:creator>HUAWEI</dc:creator>
  <dc:description/>
  <dc:language>en-US</dc:language>
  <cp:lastModifiedBy>xmadmin</cp:lastModifiedBy>
  <dcterms:modified xsi:type="dcterms:W3CDTF">2023-11-15T11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