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color w:val="555555"/>
            <w:kern w:val="0"/>
            <w:sz w:val="44"/>
            <w:szCs w:val="44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color w:val="555555"/>
            <w:kern w:val="0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555555"/>
            <w:kern w:val="0"/>
            <w:sz w:val="44"/>
            <w:szCs w:val="44"/>
          </w:rPr>
          <w:t>年厦门市技术先进型服务企业名单</w:t>
        </w:r>
      </w:hyperlink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40"/>
        <w:gridCol w:w="2095"/>
        <w:gridCol w:w="2345"/>
      </w:tblGrid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;Times New Roma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;Times New Roman" w:eastAsia="仿宋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;Times New Roman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臻滴稳网络科技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很稳网络科技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迈力科信息技术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达宇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落架系统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羚科技（厦门）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际货柜码头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吉亚歌乐电子（厦门）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（厦门）软件科技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畅拓科技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捷信息科技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简创网络科技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成商软（厦门）资讯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华科技（厦门）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隆必达电子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马哈发动机（厦门）信息系统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仁供应链管理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岐网络股份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eastAsia="仿宋" w:cs="Arial;Times New Roma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尔迪（厦门）科技有限公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;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xm.gov.cn/xxgk/tzgg/201810/W0201810185819374970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11-08T17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