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学无疆（厦门）教育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智创无疆（厦门）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03510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3MA2YJ5JQ2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失控（厦门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十里八村（厦门）数字信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MA344WKM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众库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茶市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MA346W3Y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市远峰创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市达峰创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30306808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钻铂能源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精安自控阀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1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MA31EC512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讯诺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讯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230295995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10-09T16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