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spacing w:lineRule="exact" w:line="58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厦门市医疗卫生重点项目申报指南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bidi="ar-SA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640"/>
        <w:jc w:val="both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一、申报范围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恶性肿瘤（不包括肝癌、非小细胞肺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结直肠癌、胃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疾病的诊断标记物研究、综合治疗的系统性研究以及随访监测标记物的研究，探索常见恶性肿瘤的诊断、治疗和预后随访新模式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二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心血管系统（不包括心力衰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心肌梗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疾病的发病机制、早期诊断及预防、综合治疗进行系统性研究及随访监测，提高治愈率，降低致残率、病死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建立疾病预防、治疗、随访一体化的综合管理体系，探索有效的干预手段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神经系统（不包括脑卒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偏头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疾病的发病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危险因素筛查、临床诊断技术、综合治疗以及风险评估模型的建立，为常见神经系统疾病的临床综合诊治提供依据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四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消化系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（不包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炎症性肠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疾病的预防、诊断、病情评估分级、治疗、预后预测等研究，相关疾病救治体系建设及优化研究，相关疾病诊疗创新性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人工智能及肠道微生态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方向五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免疫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系统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疾病的环境诱发因素、发病机制、诊断标志物研究、早期诊断、治疗选择、疗效预测研究、预后评价及随访新模式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老年退行性疾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不包括老年性耳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严重影响老年人生命质量的退行性疾病、衰弱、肌少症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危险因素、发病机制、早期筛查与诊疗新技术或新方案，建立老年退行性疾病的诊疗数据库或综合评估与防治体系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七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呼吸系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（不包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支气管扩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疾病的预防、诊断、病情评估分级、治疗和预后预测研究，进行相关疾病救治体系建设及优化研究，进行相关疾病诊疗创新性研究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八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骨科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早期诊断、治疗选择、辅助康复手段、疗效预测研究、预后评价及随访新模式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方向九：妇产科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儿科（不包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早产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新生儿急救、儿童危重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研究内容：疾病的发病机制、危险因素筛查、临床诊断技术、综合治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风险评估模型的建立及随访监测的研究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方向十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眼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口腔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不包括眼表与角膜病）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疾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发生机制、临床诊断技术以及综合治疗的系统性研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早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诊断及干预治疗，获得其临床诊治与预防的最佳方案与路径，建立新的模型与诊疗规范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十一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中医药防治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中医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疗效及作用机制研究，运用蛋白质组学、基因组学、代谢组学、质谱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多组学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中医药防治重大疾病、疑难性疾病的关键作用靶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机制等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进一步优化核心治法、方药，并针对其开展临床研究，形成临床新路径与优势诊疗方案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十二：基层能力提升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研究内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三级医院与基层医疗机构联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分级诊疗服务网络，创新分级诊疗服务模式，建立医防融合服务机制；通过教育培训推广健康管理适宜技术，提升基层健康服务能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建立老年人群队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积极应对人口老龄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jc w:val="both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二、考核指标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培优项目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方向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的考核指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新增临床新诊疗技术或新治疗方案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临床新技术推广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新型临床诊断模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病风险或诊疗效果评估体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后监测或评估模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建立相关疾病诊疗数据库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参与制定行业标准（指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诊疗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专家共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教材编写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的考核指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）探讨中医药防治重大疾病、疑难性疾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作用机制；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）建立中医药防治重大疾病、疑难性疾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治疗策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形成基于该理论的核心治法及有效方药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）为制定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行业标准（指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诊疗技术规范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专家共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教材编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提供科学参考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（二）基层能力提升项目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方向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的考核指标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）在三级医院指导下，建立至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名老年人群队列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）在三级医院和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家基层医疗卫生机构，建立分级诊疗服务网络和服务模式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）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个基层示范基地和教育培训基地，开展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次技术培训，推广健康管理适宜技术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筹资金承诺函模板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联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单位共同申报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度厦门市医疗卫生重点项目“</w:t>
      </w:r>
      <w:r>
        <w:rPr>
          <w:rFonts w:eastAsia="方正仿宋_GBK" w:cs="方正仿宋_GBK" w:ascii="方正仿宋_GBK" w:hAnsi="方正仿宋_GBK"/>
          <w:sz w:val="32"/>
          <w:szCs w:val="32"/>
        </w:rPr>
        <w:t>xxxx”</w:t>
      </w:r>
      <w:r>
        <w:rPr>
          <w:rFonts w:ascii="方正仿宋_GBK" w:hAnsi="方正仿宋_GBK" w:cs="方正仿宋_GBK" w:eastAsia="方正仿宋_GBK"/>
          <w:sz w:val="32"/>
          <w:szCs w:val="32"/>
        </w:rPr>
        <w:t>，计划总投入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自筹资金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万元。为确保项目的顺利实施，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单位（医疗机构）承诺提供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万元作为自筹资金，并于项目立项前到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承诺该项资金专款专用于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度厦门市医疗卫生重点项目“</w:t>
      </w:r>
      <w:r>
        <w:rPr>
          <w:rFonts w:eastAsia="方正仿宋_GBK" w:cs="方正仿宋_GBK" w:ascii="方正仿宋_GBK" w:hAnsi="方正仿宋_GBK"/>
          <w:sz w:val="32"/>
          <w:szCs w:val="32"/>
        </w:rPr>
        <w:t>xxxx”</w:t>
      </w:r>
      <w:r>
        <w:rPr>
          <w:rFonts w:ascii="方正仿宋_GBK" w:hAnsi="方正仿宋_GBK" w:cs="方正仿宋_GBK" w:eastAsia="方正仿宋_GBK"/>
          <w:sz w:val="32"/>
          <w:szCs w:val="32"/>
        </w:rPr>
        <w:t>的研发，不作其他用途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承诺！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医疗机构（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（盖章）：     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1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ind w:firstLine="402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260" w:after="260"/>
      <w:ind w:firstLine="402"/>
      <w:jc w:val="both"/>
      <w:textAlignment w:val="baseline"/>
    </w:pPr>
    <w:rPr>
      <w:rFonts w:ascii="Arial" w:hAnsi="Arial" w:eastAsia="黑体" w:cs="Times New Roman"/>
      <w:b/>
      <w:color w:val="auto"/>
      <w:kern w:val="2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1:00Z</dcterms:created>
  <dc:creator>Sky123.Org</dc:creator>
  <dc:description/>
  <dc:language>en-US</dc:language>
  <cp:lastModifiedBy>谢平</cp:lastModifiedBy>
  <cp:lastPrinted>2023-07-12T00:48:00Z</cp:lastPrinted>
  <dcterms:modified xsi:type="dcterms:W3CDTF">2023-08-03T10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375F3F3DBF78B318AD64DEBEE8C2</vt:lpwstr>
  </property>
  <property fmtid="{D5CDD505-2E9C-101B-9397-08002B2CF9AE}" pid="3" name="K">
    <vt:lpwstr>2052-10.1.0.7698</vt:lpwstr>
  </property>
  <property fmtid="{D5CDD505-2E9C-101B-9397-08002B2CF9AE}" pid="4" name="KSOProductBuildVer">
    <vt:lpwstr>2052-11.8.2.11806</vt:lpwstr>
  </property>
  <property fmtid="{D5CDD505-2E9C-101B-9397-08002B2CF9AE}" pid="5" name="commondata">
    <vt:lpwstr>commondata</vt:lpwstr>
  </property>
</Properties>
</file>