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6" w:hanging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6" w:hanging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6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厦门市                 重点实验室</w:t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6" w:hanging="0"/>
        <w:jc w:val="center"/>
        <w:rPr>
          <w:rFonts w:ascii="黑体" w:hAnsi="黑体" w:eastAsia="黑体" w:cs="宋体"/>
          <w:b/>
          <w:b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近两年发展概况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[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严格控制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不超过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1200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字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实验室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建设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研究方向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装备与条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科研经费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学术委员会建设（人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构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会议次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人才培养与队伍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对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开放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成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产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经济社会产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发展带动及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报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近两年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成效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、创新突破及应用场景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案例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（可附图片及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获国家科学技术奖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省市重大贡献奖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固定人员在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Science/Nature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/Cell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发表重大原创性成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培养出高层次人才、制定国际标准且已颁布实施，取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大创新突破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攻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卡脖子技术可重点阐述）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并重点阐述该技术的产业化应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场景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案例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实验室建设存在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不足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及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今后推进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宋体"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1:00Z</dcterms:created>
  <dc:creator>HHL</dc:creator>
  <dc:description/>
  <dc:language>en-US</dc:language>
  <cp:lastModifiedBy>xmadmin</cp:lastModifiedBy>
  <cp:lastPrinted>2018-05-16T09:17:00Z</cp:lastPrinted>
  <dcterms:modified xsi:type="dcterms:W3CDTF">2023-07-19T18:18:01Z</dcterms:modified>
  <cp:revision>16</cp:revision>
  <dc:subject/>
  <dc:title>关于组织开展“厦门市工程技术研究中心”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D8094577BF45DFEF16564F3C4AF80</vt:lpwstr>
  </property>
  <property fmtid="{D5CDD505-2E9C-101B-9397-08002B2CF9AE}" pid="3" name="KSOProductBuildVer">
    <vt:lpwstr>2052-11.8.2.11806</vt:lpwstr>
  </property>
</Properties>
</file>