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6"/>
          <w:szCs w:val="36"/>
        </w:rPr>
        <w:t>年科学仪器设备资源共享扶持单位汇总表</w:t>
      </w:r>
    </w:p>
    <w:p>
      <w:pPr>
        <w:pStyle w:val="Normal"/>
        <w:snapToGrid w:val="false"/>
        <w:spacing w:lineRule="exact" w:line="540"/>
        <w:ind w:firstLine="642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4"/>
        <w:gridCol w:w="1477"/>
        <w:gridCol w:w="2527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稀土材料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“三高”企业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“三高”企业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石墨烯新材料孵化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“三高”企业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湖集成电路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“三高”企业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生物科技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奖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“三高”企业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芯源半导体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补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”企业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7-24T09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