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第三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瀚天天成电子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瀚天天成电子科技（厦门）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568418733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勿相忘（厦门）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勿相忘（厦门）传媒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11MA31K05JX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京通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京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03510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73785314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易华录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易华路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13510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3737864444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柯尔自动化设备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柯尔微电子装备（厦门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13510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56280507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立达信照明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立达信数字教育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0562809397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益协航塑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益协航医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R202235100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350205MA2XYENQ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7-14T1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