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参加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  <w:t>202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年度考核的专业化众创空间名单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96"/>
        <w:gridCol w:w="4791"/>
      </w:tblGrid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众创空间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运营机构名称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新漫画原创动漫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优莱柏网络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eastAsia="宋体"/>
                <w:sz w:val="30"/>
                <w:szCs w:val="30"/>
                <w:lang w:val="en-US" w:eastAsia="zh-CN" w:bidi="ar"/>
              </w:rPr>
              <w:t>RIV</w:t>
            </w:r>
            <w:r>
              <w:rPr>
                <w:rStyle w:val="Font01"/>
                <w:sz w:val="30"/>
                <w:szCs w:val="30"/>
                <w:lang w:val="en-US" w:eastAsia="zh-CN" w:bidi="ar"/>
              </w:rPr>
              <w:t>锐智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锐骐物联技术股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联心良食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澳法生物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金榜设计众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大众创业就业促进中心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瑞立外综服大数据应用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瑞立智能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创客坞（健康翔安智谷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创客坞智谷商务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火炬鹭创汇人工智能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软件产业投资发展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三维创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斯玛特文化创意产业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光合大数据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玛黛网络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大健康产业创新孵化中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市德恒洲科技创新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维尔海洋科技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澳汤维尔生物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石墨烯新材料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石墨烯新材料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海峡风文化艺术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海峡风文化创意产业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81"/>
                <w:sz w:val="30"/>
                <w:szCs w:val="30"/>
                <w:lang w:val="en-US" w:eastAsia="zh-CN" w:bidi="ar"/>
              </w:rPr>
              <w:t>嵌入式软件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青瓦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人工智能创新型应用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云汇天下人工智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优客工场厦门集美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优客工场创业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小样青年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小样创业信息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01"/>
                <w:sz w:val="30"/>
                <w:szCs w:val="30"/>
                <w:lang w:val="en-US" w:eastAsia="zh-CN" w:bidi="ar"/>
              </w:rPr>
              <w:t>厦钨稀有金属应用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钨业股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创意设计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一品威客网络科技股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海峡两岸（厦门海沧）无人机暨智能机器人孵化基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一品翼兴创业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蝌蚪生态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蝌蚪生态环保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派美特智能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派美特智能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百度开发者创业中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百付通软件开发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凤凰谷数字创意创业孵化基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凤凰谷（厦门）数字创意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91"/>
                <w:rFonts w:eastAsia="宋体"/>
                <w:sz w:val="30"/>
                <w:szCs w:val="30"/>
                <w:lang w:val="en-US" w:eastAsia="zh-CN" w:bidi="ar"/>
              </w:rPr>
              <w:t>“</w:t>
            </w:r>
            <w:r>
              <w:rPr>
                <w:rStyle w:val="Font81"/>
                <w:sz w:val="30"/>
                <w:szCs w:val="30"/>
                <w:lang w:val="en-US" w:eastAsia="zh-CN" w:bidi="ar"/>
              </w:rPr>
              <w:t>智联工坊</w:t>
            </w:r>
            <w:r>
              <w:rPr>
                <w:rStyle w:val="Font91"/>
                <w:sz w:val="30"/>
                <w:szCs w:val="30"/>
                <w:lang w:val="en-US" w:eastAsia="zh-CN" w:bidi="ar"/>
              </w:rPr>
              <w:t>”</w:t>
            </w:r>
            <w:r>
              <w:rPr>
                <w:rStyle w:val="Font81"/>
                <w:sz w:val="30"/>
                <w:szCs w:val="30"/>
                <w:lang w:val="en-US" w:eastAsia="zh-CN" w:bidi="ar"/>
              </w:rPr>
              <w:t>专业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物联网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81"/>
                <w:sz w:val="30"/>
                <w:szCs w:val="30"/>
                <w:lang w:val="en-US" w:eastAsia="zh-CN" w:bidi="ar"/>
              </w:rPr>
              <w:t>青瓦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青瓦投资管理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匠仕创客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匠仕工业设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派美特智能众创空间火炬基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派美特投资管理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百度（集美）创新中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手信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蚂蚁海西青年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蚂蚁云创（厦门）信息服务有限公司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美亚柏科网络空间安全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美亚柏科信息股份有限公司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宋体"/>
      <w:sz w:val="18"/>
      <w:szCs w:val="18"/>
      <w:lang w:eastAsia="en-US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9:00Z</dcterms:created>
  <dc:creator>Administrator</dc:creator>
  <dc:description/>
  <dc:language>en-US</dc:language>
  <cp:lastModifiedBy>深绿海</cp:lastModifiedBy>
  <dcterms:modified xsi:type="dcterms:W3CDTF">2023-06-29T02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76F52174F21851AF38FCB3B3A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