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cs="宋体" w:ascii="宋体" w:hAnsi="宋体"/>
          <w:b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年第二批拟更名高新技术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源乾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源乾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035100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556247199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睿商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睿商（厦门）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035100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308992056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鑫飞扬信息系统工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市鑫飞扬信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035100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11705453536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友巨新能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友巨新能源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035100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11065852714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绿信环保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绿信环保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035100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685279808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欧势复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欧势复材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035100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1156280542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蓝色畅想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蓝色畅想网络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035100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3MA31H1WA4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酷酷猫（厦门）信息科技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酷酷猫（厦门）信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035100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6MA31K3QQ9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锐传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锐传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135100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798070322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鑫家房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鑫家房网络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0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11MA32XUD68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叁玖叁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叁玖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0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303140625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视隼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迈克多纳米位移技术（厦门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11MA33WA1W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金焱达生活用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金焱达防护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12MA33FCAU9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3-06-16T15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