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</w:t>
      </w:r>
      <w:r>
        <w:rPr>
          <w:rFonts w:cs="宋体" w:ascii="宋体" w:hAnsi="宋体"/>
          <w:b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sz w:val="36"/>
          <w:szCs w:val="36"/>
        </w:rPr>
        <w:t>年第一批拟更名高新技术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2976"/>
        <w:gridCol w:w="1385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欣意盛新材料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欣意盛新材料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03510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1279127858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立洲五金弹簧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立洲精密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035100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61201501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惠尔洁卫浴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惠尔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1351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568420673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达斯自动化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达斯智能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13510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594999316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深网视觉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德立科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13510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MA3264G50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顾德益电器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顾德益电气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135100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671281544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盏行天下网络科技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视界岛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135101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MA31R08E6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商科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商科电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0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3693005137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亿京能源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亿京能源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0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MA33TH27X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昊智节能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昊智检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0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12MA2YYPC79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海辰新能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海辰储能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0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MA33GULG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祺星新材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琪星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0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MA330ABY0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艾普偏光科技（厦门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艾普光学科技（厦门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0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791258349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嗨耶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嗨耶网络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0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MA2XN8E07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众联世纪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众联世纪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0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058373811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满裕自动化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满裕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0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1259497270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市爱原物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市爱原物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0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MA342RDW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云凡医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云凡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0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303067181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市鑫五豪工贸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鑫五豪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0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5791270292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立圣丰机械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圣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纺织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0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11737860048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特利环保科技（厦门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远东中乾（厦门）科技集团股份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0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575036784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悠派无纺布制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悠派新生活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12693040135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韦尔通（厦门）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韦尔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1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13MA346FUF3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中环宝科技集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中环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1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6MA33FLCR1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市新聚德工贸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市新聚德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1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12MA346FJ86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3-05-22T15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