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"/>
          <w:color w:val="000000"/>
          <w:spacing w:val="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中国—非洲伙伴研究所交流项目申请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95"/>
        <w:gridCol w:w="1290"/>
        <w:gridCol w:w="408"/>
        <w:gridCol w:w="1317"/>
        <w:gridCol w:w="1650"/>
        <w:gridCol w:w="2187"/>
      </w:tblGrid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一、基本信息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项目名称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命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格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中方机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外方机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领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伙伴研究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交流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方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外方合作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（简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需另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附后）</w:t>
            </w:r>
          </w:p>
        </w:tc>
      </w:tr>
      <w:tr>
        <w:trPr>
          <w:trHeight w:val="708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方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负责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院系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" w:eastAsia="zh-CN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中方项目联系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院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方项目联系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院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2843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二、合作基础及优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需说明中方执行团队的科研能力、对外开展合作条件、外方机构及团队的科研能力、外方机构在本国及非洲的影响力、双方合作基础等内容，如有需要可提供附件材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2699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、总体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预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目标和成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（需说明双方在所选领域开展合作的重要性、合作目标、通过本交流项目进一步开展实质性合作的计划及可行性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982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、年度计划进度及阶段目标（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份、分阶段）</w:t>
            </w:r>
          </w:p>
        </w:tc>
      </w:tr>
      <w:tr>
        <w:trPr>
          <w:trHeight w:val="3105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、中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单位意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0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单位负责人签字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9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、组织推荐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7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3"/>
          <w:sz w:val="32"/>
          <w:szCs w:val="32"/>
          <w:shd w:fill="FFFFFF" w:val="clear"/>
          <w:lang w:eastAsia="zh-CN"/>
        </w:rPr>
        <w:t>附件：外方合作单位简介（申报单位提供，格式不限）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53:00Z</dcterms:created>
  <dc:creator>qinhongming</dc:creator>
  <dc:description/>
  <dc:language>en-US</dc:language>
  <cp:lastModifiedBy>xmadmin</cp:lastModifiedBy>
  <cp:lastPrinted>2023-04-25T01:33:00Z</cp:lastPrinted>
  <dcterms:modified xsi:type="dcterms:W3CDTF">2023-05-08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98D0BBEAF49530C758648481BEEE</vt:lpwstr>
  </property>
  <property fmtid="{D5CDD505-2E9C-101B-9397-08002B2CF9AE}" pid="3" name="KSOProductBuildVer">
    <vt:lpwstr>2052-11.8.2.11806</vt:lpwstr>
  </property>
</Properties>
</file>