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企业技术需求征集表</w:t>
      </w:r>
    </w:p>
    <w:tbl>
      <w:tblPr>
        <w:tblW w:w="87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2"/>
        <w:gridCol w:w="1193"/>
        <w:gridCol w:w="948"/>
        <w:gridCol w:w="1685"/>
        <w:gridCol w:w="273"/>
        <w:gridCol w:w="936"/>
        <w:gridCol w:w="2034"/>
        <w:gridCol w:w="6"/>
      </w:tblGrid>
      <w:tr>
        <w:trPr>
          <w:trHeight w:val="4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需求名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需求性质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行业共性技术需求      □企业自身技术需求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所属领域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信息         □机械装备    □生物医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新材料           □新能源      □其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来产业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第三代半导体     □未来网络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前沿战略材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氢能与储能       □基因与生物技术   □深海空天开发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需求缘由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新产品开发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□产品升级换代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生产线技术改造</w:t>
            </w:r>
            <w:r>
              <w:rPr>
                <w:rFonts w:ascii="宋体;SimSun" w:hAnsi="宋体;SimSun"/>
                <w:sz w:val="24"/>
                <w:szCs w:val="24"/>
              </w:rPr>
              <w:t>  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制造工艺改进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制造装备改进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意向技术获得方式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购买专利     □技术转让   □技术入股     □委托开发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作开发     □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意向合作单位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校   □科研院所      □其它企业      □其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如有具体对象请写明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希望的支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无偿资助        □贷款贴息       □股权投资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寻找技术提供方  □组织协同攻关   □其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202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需求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希望解决的技术问题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40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求达到的技术性能、参数指标等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相关要求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技术需求期限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</w:rPr>
              <w:t>如有多个技术需求，可将表格复制后再填写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</w:rPr>
              <w:t>联系人：王婵娟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侯海波  电话：</w:t>
            </w:r>
            <w:r>
              <w:rPr>
                <w:rFonts w:eastAsia="仿宋" w:cs="仿宋" w:ascii="仿宋" w:hAnsi="仿宋"/>
                <w:kern w:val="0"/>
              </w:rPr>
              <w:t xml:space="preserve">6225636/2032026   </w:t>
            </w:r>
            <w:r>
              <w:rPr>
                <w:rFonts w:ascii="仿宋" w:hAnsi="仿宋" w:cs="仿宋" w:eastAsia="仿宋"/>
                <w:kern w:val="0"/>
              </w:rPr>
              <w:t>邮箱：</w:t>
            </w:r>
            <w:r>
              <w:rPr>
                <w:rFonts w:eastAsia="仿宋" w:cs="仿宋" w:ascii="仿宋" w:hAnsi="仿宋"/>
                <w:kern w:val="0"/>
              </w:rPr>
              <w:t>jsdj</w:t>
            </w:r>
            <w:r>
              <w:rPr/>
              <w:t>@ait2009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10:00Z</dcterms:created>
  <dc:creator>Administrator</dc:creator>
  <dc:description/>
  <cp:keywords/>
  <dc:language>en-US</dc:language>
  <cp:lastModifiedBy>Administrator</cp:lastModifiedBy>
  <dcterms:modified xsi:type="dcterms:W3CDTF">2023-04-21T03:10:00Z</dcterms:modified>
  <cp:revision>2</cp:revision>
  <dc:subject/>
  <dc:title/>
</cp:coreProperties>
</file>