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鼓励企业加大研发投入相关政策解读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系列宣导活动安排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  <w:t>请企业根据需要选择相应场次，扫描报名二维码填写信息，报名成功后将发送到报名手机。请参会人员凭本短信入场（转发短信无效）。</w:t>
      </w:r>
    </w:p>
    <w:tbl>
      <w:tblPr>
        <w:tblW w:w="8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8"/>
        <w:gridCol w:w="1230"/>
        <w:gridCol w:w="2025"/>
        <w:gridCol w:w="3479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培训范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培训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协办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方式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厦门信息集团创新软件园管理公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191135</wp:posOffset>
                  </wp:positionV>
                  <wp:extent cx="810260" cy="810260"/>
                  <wp:effectExtent l="0" t="0" r="0" b="0"/>
                  <wp:wrapTight wrapText="bothSides">
                    <wp:wrapPolygon edited="0">
                      <wp:start x="-505" y="0"/>
                      <wp:lineTo x="-505" y="21325"/>
                      <wp:lineTo x="21835" y="21325"/>
                      <wp:lineTo x="21835" y="0"/>
                      <wp:lineTo x="-505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名截止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: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限报人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厦门信息集团创新软件园管理公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212725</wp:posOffset>
                  </wp:positionV>
                  <wp:extent cx="857250" cy="857250"/>
                  <wp:effectExtent l="0" t="0" r="0" b="0"/>
                  <wp:wrapTight wrapText="bothSides">
                    <wp:wrapPolygon edited="0">
                      <wp:start x="-477" y="0"/>
                      <wp:lineTo x="-477" y="21115"/>
                      <wp:lineTo x="21600" y="21115"/>
                      <wp:lineTo x="21600" y="0"/>
                      <wp:lineTo x="-477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名截止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: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限报人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进入厦门税务网站，点击首页学堂直播图标飘窗或扫描二维码，进入直播间观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注税企互动平台，通过微信通讯录进入“厦门税务互动交流”，点击“纳税人学堂”，在“直播课堂”里找到直播课程，点击观看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火炬高新区（翔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厦门海峡科技创业促进有限公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189230</wp:posOffset>
                  </wp:positionV>
                  <wp:extent cx="895350" cy="895350"/>
                  <wp:effectExtent l="0" t="0" r="0" b="0"/>
                  <wp:wrapTight wrapText="bothSides">
                    <wp:wrapPolygon edited="0">
                      <wp:start x="-456" y="0"/>
                      <wp:lineTo x="-456" y="21136"/>
                      <wp:lineTo x="21600" y="21136"/>
                      <wp:lineTo x="21600" y="0"/>
                      <wp:lineTo x="-456" y="0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名截止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: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限报人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沧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厦门海沧生物科技发展有限公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197485</wp:posOffset>
                  </wp:positionV>
                  <wp:extent cx="875665" cy="875665"/>
                  <wp:effectExtent l="0" t="0" r="0" b="0"/>
                  <wp:wrapTight wrapText="bothSides">
                    <wp:wrapPolygon edited="0">
                      <wp:start x="-467" y="0"/>
                      <wp:lineTo x="-467" y="21142"/>
                      <wp:lineTo x="21610" y="21142"/>
                      <wp:lineTo x="21610" y="0"/>
                      <wp:lineTo x="-467" y="0"/>
                    </wp:wrapPolygon>
                  </wp:wrapTight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名截止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: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限报人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安银城智谷产业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厦门城投数智产业发展有限公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70940</wp:posOffset>
                  </wp:positionH>
                  <wp:positionV relativeFrom="paragraph">
                    <wp:posOffset>197485</wp:posOffset>
                  </wp:positionV>
                  <wp:extent cx="895985" cy="895985"/>
                  <wp:effectExtent l="0" t="0" r="0" b="0"/>
                  <wp:wrapTight wrapText="bothSides">
                    <wp:wrapPolygon edited="0">
                      <wp:start x="-456" y="0"/>
                      <wp:lineTo x="-456" y="21120"/>
                      <wp:lineTo x="21582" y="21120"/>
                      <wp:lineTo x="21582" y="0"/>
                      <wp:lineTo x="-456" y="0"/>
                    </wp:wrapPolygon>
                  </wp:wrapTight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名截止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: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限报人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和动漫游戏产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厦门游戏产业联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题培训座谈，时间地点另行通知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成电路产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厦门市集成电路行业协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题培训座谈，时间地点另行通知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医药产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题培训座谈，时间地点另行通知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材料产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题培训座谈，时间地点另行通知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走访企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另行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8:00Z</dcterms:created>
  <dc:creator>Administrator</dc:creator>
  <dc:description/>
  <cp:keywords/>
  <dc:language>en-US</dc:language>
  <cp:lastModifiedBy>Administrator</cp:lastModifiedBy>
  <dcterms:modified xsi:type="dcterms:W3CDTF">2023-04-17T09:18:00Z</dcterms:modified>
  <cp:revision>2</cp:revision>
  <dc:subject/>
  <dc:title/>
</cp:coreProperties>
</file>