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厦门市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年第一批高新技术企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（总第三十二批）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补充认定名单</w:t>
      </w:r>
    </w:p>
    <w:p>
      <w:pPr>
        <w:pStyle w:val="Normal"/>
        <w:spacing w:lineRule="exact" w:line="640" w:before="0" w:after="156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（发证日期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:202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0"/>
        <w:gridCol w:w="291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链石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49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云村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49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芯泰达集成电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艋项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宏发汽车电子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2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问君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农大侠（厦门）信息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柏科智能（厦门）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兴重环保化工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吉门保险丝制造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明宝智能技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创想视角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0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东易亨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快播智能农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三安集成电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易伯伦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华茂光学工业（厦门）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政南方海洋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3-17T15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