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 w:before="156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厦门市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年第二批高新技术企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（总第三十三批）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补充认定名单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发证日期：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</w:rPr>
        <w:t>)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60"/>
        <w:gridCol w:w="2915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利吉（厦门）智能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1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竑锋金刚石工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1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合鑫宏模具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1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智小金智能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1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智污环保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2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格锐思自动化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21</w:t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幻魔寺游戏科技有限责任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亿芯源半导体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市为纳光电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顷刻环境材料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万匹思（厦门）股份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2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新晟义集成电路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博维特电气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厦门壹企玩网络科技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GR2022351015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3-03-17T15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