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样表一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度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-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全员社保缴纳汇总表（下载打印，提交材料现场核验真伪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0260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样表二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当月全员社保缴纳明细表（下载打印，提交材料现场核验真伪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970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样表三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-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个税缴纳情况汇总表（请提供查询网页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2"/>
          <w:szCs w:val="32"/>
        </w:rPr>
        <w:t>页面截图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，打印并加盖单位公章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065" cy="423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样表四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当月全员个税申报明细表（点击“查询明细”，进入界面后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2"/>
          <w:szCs w:val="32"/>
        </w:rPr>
        <w:t>可导出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2"/>
          <w:szCs w:val="32"/>
        </w:rPr>
        <w:t>excel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2"/>
          <w:szCs w:val="32"/>
        </w:rPr>
        <w:t>表格，打印并加盖单位公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065" cy="276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3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780" cy="268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10:00Z</dcterms:created>
  <dc:creator>Administrator</dc:creator>
  <dc:description/>
  <cp:keywords/>
  <dc:language>en-US</dc:language>
  <cp:lastModifiedBy>克诚 刘</cp:lastModifiedBy>
  <cp:lastPrinted>2019-01-08T08:15:00Z</cp:lastPrinted>
  <dcterms:modified xsi:type="dcterms:W3CDTF">2023-02-0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94235F774A26A927126238A1EAB7</vt:lpwstr>
  </property>
  <property fmtid="{D5CDD505-2E9C-101B-9397-08002B2CF9AE}" pid="3" name="KSOProductBuildVer">
    <vt:lpwstr>2052-11.8.2.8411</vt:lpwstr>
  </property>
</Properties>
</file>