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厦门市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年第一批高新技术企业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总第三十二批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发证日期：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17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)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60"/>
        <w:gridCol w:w="2915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易点生活数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中科云杉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青友数字印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中构新材料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635</wp:posOffset>
                  </wp:positionV>
                  <wp:extent cx="2540000" cy="2540000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职行力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水大卫浴洁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06</w:t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自贸试验区厦门片区益客联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圣王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海泛机械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元甲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理鹭信息产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檬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交通建设工程检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至高点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大禾众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能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高宏达微电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粒米信息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辰耀智能装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杰美特涂层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健互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楷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博迪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极致互动网络技术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永信德工程检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锐大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银创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立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商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软件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一点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九九网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登宏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大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富士乐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神手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政城建研究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美菱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益华祥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勇仕网络技术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盈硕科智能装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森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净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卓元鼎汇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德莱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甚妙动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胖七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幼之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田菱新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中卡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麦凯伦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环绿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汇芯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微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笃正电子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信丰达机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欧瑞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昶科生物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商科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热工环保系统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欣长荣机械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云轮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畅易乐线供应链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吉宏包装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典筑环保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恩成制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佰模伝信息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高卓立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-24765</wp:posOffset>
                  </wp:positionV>
                  <wp:extent cx="2540000" cy="2540000"/>
                  <wp:effectExtent l="0" t="0" r="0" b="0"/>
                  <wp:wrapNone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睿创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比特伏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势阱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科汛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橙序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普标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蓝极档案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业互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健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趣动文化传媒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元谱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尚达电子绝缘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领思客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燕之初健康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食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立德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卡昆卡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赛诺邦格生物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恒天互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帝恩思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倍视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博森再生医学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英智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欣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汉兴和智能家居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嘉海通达环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创享智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法度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今日宇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联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松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技术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必托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铖知新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鑫溢沣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知育教育信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创业人环保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星科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0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创赢信息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兴康信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科安达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匠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环寂高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联创信计算机系统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财大大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艾未派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欧易奇机器人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通灵生物医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威伯伦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佳嘉达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成飞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伊克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液压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天吴海洋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福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星众森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科力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施米德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京奥通信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西蒙德工程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化生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云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厦杏摩托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空格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京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宗磊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麦达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华希塑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防护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成天星金属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叁仟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志立明德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十一街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小鱼网络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渠牛智慧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明波通信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亨立德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蝉羽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椅夫健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佳软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服云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致创能源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易名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三省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特米特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名大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利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摩尔环宇通信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银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求特新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昊泽鹏精密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在田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房客行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模敦模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沐游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创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橡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触梦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物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元通信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大锤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三拓智慧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浩业联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柏瑞科电气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博诺热流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绵羊抗疲劳垫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国仪科学仪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好投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谢田守望新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英仕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蒙友互联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弼康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利成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唯益精密机械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斯迪尔传动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维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朗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纽客云科技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澳汤维尔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达威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乐翠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台匠精密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奈克斯新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欣远博模型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旭吴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微尔笑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唯胜电气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广盛弘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普莱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弘盛昌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万路通设计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迈拓宝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北洋求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广氟光电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霖创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天泉鑫膜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路桥信息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维讯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斯普机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1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弘诚绝缘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翼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挥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伯赛基因转录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巨雷鸣文化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忻德物联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贝可佳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华聚物联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康美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尖椒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摩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米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冠军时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照明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欣思源新材料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趣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呼啦圈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朗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健身器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星火相连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蒙发利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领端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凡宸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汇银通达数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唯云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胜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洛瑞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路桥工程设计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竹创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展锋机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英博迈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普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鸟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远峰创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高工艺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锐骐物联技术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速盟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顶巢建筑修缮研究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建四局建设发展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找谁运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珊瑚互动网络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众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万仟堂陶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培邦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曜昀光电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妙奇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-24765</wp:posOffset>
                  </wp:positionV>
                  <wp:extent cx="2540000" cy="2540000"/>
                  <wp:effectExtent l="0" t="0" r="0" b="0"/>
                  <wp:wrapNone/>
                  <wp:docPr id="3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奥谱天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光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日升建机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万里信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敦特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构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浩仁塑胶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文忠不锈钢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川泽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水工程管理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亿京能源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众益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科环海洋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维克机械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全耀传感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致睿智控地信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宇进塑胶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爱劳德光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方醒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储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咪咕动漫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一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友格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纬嘉运动器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秋野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户外装备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威尔圣电气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磁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艾斯化学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同步天成软件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翼石电子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华普胜钣金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哇酷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光和山谷文化创意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路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链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鼎运智能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袋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亿真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誉信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易诺维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众健信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科必睿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通鉴检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动力互联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兴海和金属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数字证书管理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美好出行物联网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汇聚科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快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西佃源环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美帮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跨境网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盈瑞丰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科际精密器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才盛人才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2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正映动漫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弘汉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宅小牛科技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星宸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盛发环保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-24765</wp:posOffset>
                  </wp:positionV>
                  <wp:extent cx="2540000" cy="2540000"/>
                  <wp:effectExtent l="0" t="0" r="0" b="0"/>
                  <wp:wrapNone/>
                  <wp:docPr id="4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众翰精密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信达联科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六艺眼镜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环塑源新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凯浦瑞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凯斯诺物联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省云上晴天规划设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艺顺金属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佰业兴户外用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之双叶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佶尔电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海宏信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晶亮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华睿晟智能科技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沐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省埃克森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智慧图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米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靠谱云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泰普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鲨动物保健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欣荣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众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逸强精密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知信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达威维生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安力克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厦工众力兴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速创意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波罗密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校天犬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蔚可云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康美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控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绿动力环境治理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简创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永精诚橡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瑞华高科技电子工业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兆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蓝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语智汇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梦贝比儿童用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舰影芯呈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帷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材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网聚云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海荭兴仪器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致上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易景软件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市政工程设计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七源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克成五金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鹭翔塑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亿鸿佳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度互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富莱仕影视器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番邦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美乐比网络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海德龙电子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帅科卫浴电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国瑞能新能源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很稳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-24765</wp:posOffset>
                  </wp:positionV>
                  <wp:extent cx="2540000" cy="2540000"/>
                  <wp:effectExtent l="0" t="0" r="0" b="0"/>
                  <wp:wrapNone/>
                  <wp:docPr id="5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千兆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硬核物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报告来了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蛋壳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十点文化传播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山高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好运八方供应链运营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鹭恩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辰一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油典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欣尚优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盈方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匠心恒一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自贸试验区电子口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安百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野生概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传辰立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科宇好康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邦达实业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竟雄纸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锋合天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立林高压电气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夏新智能物联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易驰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星美德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迅光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齐悟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当盛新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东亚机械工业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银河龙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易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宏合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莘宬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东铂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鲲动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3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易聪信息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铁科建预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欧圣斯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恩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螃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一课信息技术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肖克利能源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国水水务咨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绘梦想动漫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云顶伟业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益搭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海普锐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娱了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锐谷通信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维车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大博医疗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明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网为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联电数据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亚讯光谱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易享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弼友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博益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医疗器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威亮光学涂层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神广软件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-24765</wp:posOffset>
                  </wp:positionV>
                  <wp:extent cx="2540000" cy="2540000"/>
                  <wp:effectExtent l="0" t="0" r="0" b="0"/>
                  <wp:wrapNone/>
                  <wp:docPr id="6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祖坤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有迹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汉莱德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慢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彼格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标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第二世界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欣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智数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三读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昊智节能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供渔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溢佰科卫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保瑞达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迈动体育用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灵途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奇力微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海辰新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天娱互动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泛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讯亨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灏斯菲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豪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优加精密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众脉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医联康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凯信博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施柏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奕铨精密五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朗纳科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贤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军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纯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二维进化网络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云现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猫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赢定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欣铭河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傲凡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厦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能系统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卓成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佳德锁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友微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聚行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飓浪信息技术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趣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省力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炬泰新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晶欣电子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扬森数控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久银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瀛寰海洋仪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科维检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藤蔓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崛鼎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碧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鹭棱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象屿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麻觅优品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慧精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省点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佳昱光光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凯巴斯电气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威晟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三一造血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涞克斯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博艺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阀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大智精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科罗恩生活家居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优胜卫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芯一代集成电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冰雷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麦丰密封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蚨祺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聚顶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4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晨光铭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欢乐园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特盈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稷禾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中联智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乾升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黑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埃特曼半导体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立达信照明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万佳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安麦信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众合百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普力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智引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运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越一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威广精密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台盾防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迈丹科技开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视决文化传播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航天信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惠盈动物药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唯自然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名生物医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博言善行电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奥姆莱特生物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百霖净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锐思捷水纯化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舒菲娅化妆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富远达光学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嘉达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四联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联忠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强力巨彩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诚创翔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保视丽无尘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人众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同创空间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康沃机电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大拇哥动漫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宏驰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简会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维沙拉仪器仪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佳和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模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中迅德检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守兔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三一睿联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赛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医疗器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精卫模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新卫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瓜子数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信昇达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博弈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欧旺莱电子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绿沁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民泰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能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青风车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佰欧科技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享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天海图汇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高比特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智锐星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金汤橡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圭鑫工程质量检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晟景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天三半导体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光弘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凯斌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英聚云谷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锌合金属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中捷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夏博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天闻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泽宇科技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鑫风机电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云上智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翔昱电子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奥得奥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百安兴新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琢成电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康勃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安格美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仟城定智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孚龙光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广泓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祺星新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艾普偏光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翼业通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四美达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厦闽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易普道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天工创新科技发展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方广盛世信息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态游趣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宏阳鑫橡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美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环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英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融技术服务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易联众易惠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浩格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声连网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5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企稷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艾字节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顶点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宇笙包装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山铼特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-24765</wp:posOffset>
                  </wp:positionV>
                  <wp:extent cx="2540000" cy="2540000"/>
                  <wp:effectExtent l="0" t="0" r="0" b="0"/>
                  <wp:wrapNone/>
                  <wp:docPr id="7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联合力志信息科技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速言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海翼工业互联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特种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科路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立眸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风鱼动漫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分类信息技术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佳浴智能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沛乐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禹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领航讯通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泓益检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数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鑫德来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图睿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龙净环保节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材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育玺五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松荣五金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省华航测绘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视未来光学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乐榜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东声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互动创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嗨耶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自贸试验区厦门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Mantei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据科技有限公 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蓝天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风及计算机网络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芯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思而立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至恒融兴信息技术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禾合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裕豪万通智能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水怡宝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捷航工程检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百里讯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众联世纪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靓妹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万泰凯瑞生物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易斤斤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夏谷软件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客软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营海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多威精密模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玖松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集恩图造信息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今起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恒昌综能自动化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船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托力托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宏珏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星富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准动网络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金塑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恺霖卫浴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小题旅行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亨光芯睿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巨仑新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汇峰新型包装材料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嘉霖浦厨卫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四维科图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众创指购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步云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泊库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兑泰新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城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揽力复合材料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沛远智能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天本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同创兴科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巨锐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触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裕友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华匠兴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罗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高卓立光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趣方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麦克奥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医疗诊断系统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协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迈信智农物联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盘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智能交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豫金电机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海湾趋势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国净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比特魔方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京准智能水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优利源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丑丑云数据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兴百邦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银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天机自动化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硕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中冠能燃气轮机科技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6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兴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今立方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力祺环境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朗星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风扬互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赛游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淘金互动网络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乾芯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鹭麦机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捷翼塑胶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龙净能源发展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迈斯磁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联环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思珀润能源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谊美吉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方实工程检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头号云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科亿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诺花科学仪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优佰仕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想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宏发工业机器人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合渡普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游碧浩晟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赛博再格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雅瑞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集好运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中正建达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联合智创数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金诺花生物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蓝域物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祥发利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西子金智能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泉加乐新材料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链平方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海兰格电气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吉锐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熵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川木景观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瑞德利校准检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环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启康康复器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宇杰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昭唐机床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申颖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明源云智慧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微聚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瑞珂科技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北斗行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易聚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天垄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索亿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久凌创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来复赛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致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仪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诺世奇电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房在线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骏隆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纤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汇博龙芯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平力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尔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永裕机械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环缘电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广野模型设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为正生物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宏网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宙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品药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汇之优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水乐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满裕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依码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润积集成电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悦游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不羁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疆川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汉飞鹰航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精川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兴鸿基业机械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壹普智慧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超闪点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四信智慧电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泓天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合南道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发合诚工程咨询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易联众易方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骏丰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番石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爱搜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奥泉橡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鑫家房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名聚档案管理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蛟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天汇实业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亮立新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芯集成电路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艾拓瑞环保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道隆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陆柒玖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7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奕宝互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泰勒士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人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弘新电气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赤霄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芯达茂微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和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长辉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乔扬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资生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云之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天宇新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瑞莱博电气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安瑞祥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邦盟泓稻计量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水蜻蜓卫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纳诺泰克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立宇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埃尔维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呆萌价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达宸信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0820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01-31T09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