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厦门市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22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第二批高新技术企业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(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总第三十三批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)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名单</w:t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color w:val="000000"/>
          <w:kern w:val="0"/>
          <w:szCs w:val="32"/>
        </w:rPr>
      </w:pP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Cs w:val="32"/>
        </w:rPr>
        <w:t>（发证日期：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Cs w:val="32"/>
        </w:rPr>
        <w:t>2022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Cs w:val="32"/>
        </w:rPr>
        <w:t>年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Cs w:val="32"/>
        </w:rPr>
        <w:t>12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Cs w:val="32"/>
        </w:rPr>
        <w:t>月</w:t>
      </w: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0"/>
          <w:szCs w:val="32"/>
        </w:rPr>
        <w:t>12</w:t>
      </w: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Cs w:val="32"/>
        </w:rPr>
        <w:t>日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33"/>
        <w:gridCol w:w="2627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kern w:val="0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尚人工智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2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同创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2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微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可为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真空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2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微精密制造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2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九逵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082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飞公凯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贸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26</w:t>
            </w:r>
          </w:p>
        </w:tc>
      </w:tr>
      <w:tr>
        <w:trPr>
          <w:trHeight w:val="9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亿星软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2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安胜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2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三和盛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2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甘宝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利生物医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威隆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生物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莱富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力工贸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光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大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塑胶五金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迪分德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诺葳亚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梓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兰特线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云感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爱原物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中乾机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3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琅硕体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育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纬达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驿创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精伟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械制造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川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自动化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博奇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孤星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恰野兴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云凡医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驰麟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4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恒环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5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快快游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5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希冠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胶模具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5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固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力动力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5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吉顺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微电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5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图魅软件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085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联进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热端针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5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固克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节能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5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翰均科检测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5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灌祺光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5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黑果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康力奇数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翼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飞天途航空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恒众盈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点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晶微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集成电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瑞信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叁玖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叁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机陆原工程设计研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亨田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装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奥华斯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器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6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鹭旗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蜂涛陶瓷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永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机械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富士特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塑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益协航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达科塔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畅拓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腾贝儿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雷云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荣上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7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家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宏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8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优视汇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通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8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可感物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联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8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欣龙腾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8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睿康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8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中联永亨科创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088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Cs w:val="32"/>
                <w:lang w:bidi="ar"/>
              </w:rPr>
              <w:t>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pacing w:val="-6"/>
                <w:sz w:val="32"/>
                <w:szCs w:val="32"/>
                <w:lang w:bidi="ar"/>
              </w:rPr>
              <w:t>众图新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pacing w:val="-6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pacing w:val="-6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pacing w:val="-6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pacing w:val="-6"/>
                <w:sz w:val="32"/>
                <w:szCs w:val="32"/>
                <w:lang w:bidi="ar"/>
              </w:rPr>
              <w:t>信息技术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8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宜境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8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救将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8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众搜信息技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8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谱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育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钧亮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安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优环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银贝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斯体育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多卖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蓝海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仪器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多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克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善丞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鼎固建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7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摩方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89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虹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约产品设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瀚衡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千汇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韦浪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计量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工科自动化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九安安全检测评价事务所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5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熠盈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6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旌存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半导体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7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重构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数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8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8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柏慈生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物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09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省亿方圆电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集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10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良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吸塑包装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1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酷森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1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泰祁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动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1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摩尔脉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1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鹭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091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造梦信息技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1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门市智联信通物联网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1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麓山新材料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1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9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萤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火相连教育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1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兴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源包装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宏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研究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海格威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美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兔在线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东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方静界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天赟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地医疗器械有限责任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瑞登纸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制艺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市世纪网通网络服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锋蚁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2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华厦学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苑检测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任势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明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软件开发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宏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昌光学仪器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游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小伙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伴创客教育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卫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星定位应用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溢佳仁科技有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鑫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豪工贸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本素药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3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企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友恒诚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4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格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特环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4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桑雷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器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4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宏临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胶模具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4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微星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图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4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俊亦精密机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094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新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桥物联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4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博屹精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密工具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4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鲲鹏智能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4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佳因特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4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世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纪国光厨房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创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享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御数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德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欣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立圣丰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励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吾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凯南展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示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智瞳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图九州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泰辉兴科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5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嘉炜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术工程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巨亚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优擎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义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德机电工程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聚荣兴纸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中趣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福同复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品贵和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智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再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丰运动器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友盟电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6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友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君欧比欧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机械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7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锐创意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7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正工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安电气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7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吉特利环保科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7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宏动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7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卫士达机电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097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炬研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7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劦通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7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文逸通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7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恒光慧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商网络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7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元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嘉精密五金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华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工睿智智能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微洽通信息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韩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露珠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环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省高速路桥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设发展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粟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新材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春开宝时精密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兴兴业机械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蓝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脑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恺盛包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装材料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8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兆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泰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瑞祺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属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万物有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色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幼之幼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联信通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中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创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万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年照明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蚁特工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中科虎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视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7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璞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元物联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099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泽略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0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大造机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0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农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渔联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0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都博睿生态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0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三莲精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密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0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魔虫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00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圈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游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软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0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源光电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0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延江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新材料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0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8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鑫精准科技检测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0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印了么信息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佳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捷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德电股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微智星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骅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盛源自动化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飞浪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毅兴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行塑胶原料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晨艺锋教育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西湖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田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19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东德泰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能源科技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1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福众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金工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吉快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达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格玛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环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协西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Cs w:val="32"/>
                <w:lang w:bidi="ar"/>
              </w:rPr>
              <w:t>厦门市明源云客信息技术服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明鸿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5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众席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6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锐益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达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7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同利源电气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8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鱼子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29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欣瑞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泽医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30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视隼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31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壹电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力服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32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瑞京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属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33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通测电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34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优势达自动化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035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翼通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36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石空速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配网络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37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微沃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刻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38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中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交三航局第六工程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39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美柚股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0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捷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自动化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1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脉普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2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Cs w:val="32"/>
                <w:lang w:bidi="ar"/>
              </w:rPr>
              <w:t>厦门呼博仕智能健康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3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臻动力电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精远电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贝尔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特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鑫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胜鑫精密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乐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瑞教育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秒享科技有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4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斯特福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不妨游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戏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普利斯曼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珊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神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石多彩节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讯诺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欣鸿岩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福来德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配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豆听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元福源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5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合晟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塑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6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物之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联数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6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圣意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隆体育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6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凤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家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6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美契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6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爱玛康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06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钻铂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源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6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神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雁再生医学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6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瀛复合材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6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沁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田灌溉园艺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6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高容纳米新材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派客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新能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数播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财鑫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华洋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兴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岩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冠尔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微生物智能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慧信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千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城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景观设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7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旭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立欣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Cs w:val="32"/>
                <w:lang w:bidi="ar"/>
              </w:rPr>
              <w:t>海德里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6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Cs w:val="32"/>
                <w:lang w:bidi="ar"/>
              </w:rPr>
              <w:t>真空机械制造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pacing w:val="-6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从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晶晟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仁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人部落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爱答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安晟鑫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属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德朗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格医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宇客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云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思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智能家居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8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中海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电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9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慧宸星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9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闪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鱼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9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美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城环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9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精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自动化元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9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海控自动化系统工程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09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晶尊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微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9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咪狐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9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万合百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佳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9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7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源电子工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09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壹是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志球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昂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智能机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宏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顺金属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狄耐克智能交通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翼加云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焱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达生活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悠派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无纺布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崇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原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眼镜工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8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拓伺服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0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洲生态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旭铖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属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迈理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奥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偕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行星联管理咨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源翀工贸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筑购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佰伦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斯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恳牛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意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福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胜工业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29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固泽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1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领物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2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太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阳树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生物工程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2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融达信数据技术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2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家和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兴钻石工具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2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隆创思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2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声援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12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正清曲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面披覆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2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精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诚精密模具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2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数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海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2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谷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2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芯辰微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海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旭东方智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聚卡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飞信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普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诺尔新材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陆远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伟晟实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承光电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三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宝盈科电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易骏升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3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易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芯诚微电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固立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安格思安全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保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易纵网络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鹭镁铝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华铁塑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鲸丽体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育文化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园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素实业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水之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森卫浴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弗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洛斯汽车零部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4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铭绿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5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沪熠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铭电子工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5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东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5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科一新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料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5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橙照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护养老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5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兴核科学研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有限责任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15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中检美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技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5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交测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5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大鸿翰金属材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5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海矽微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电子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5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众博鑫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金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瑞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格尔特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叉车属具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联农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天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精控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盛腾祥生物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韦尔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技股份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宏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立信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胜达通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海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德发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新材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鑫天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兴科技发展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6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米辣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德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比健康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凯溢包装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万强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美诺电气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琦亿电力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冠瑞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达机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温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暖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远丞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游方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7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融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核卓越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8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明佑电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8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锋天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云智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8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创云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8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拓邦卫浴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8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奥谱天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18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纬象科技股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8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和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泓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生物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8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哈希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8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微仪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件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8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承宏五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众开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屏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文化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奇品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业设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众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恒船务设备工程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万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尔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省一线网络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颜盛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化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欣欣信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7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绿胜纸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塑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19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丛蔚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律光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Cs w:val="32"/>
                <w:lang w:bidi="ar"/>
              </w:rPr>
              <w:t>许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pacing w:val="-6"/>
                <w:sz w:val="32"/>
                <w:szCs w:val="32"/>
                <w:lang w:bidi="ar"/>
              </w:rPr>
              <w:t>继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pacing w:val="-6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pacing w:val="-6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pacing w:val="-6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pacing w:val="-6"/>
                <w:sz w:val="32"/>
                <w:szCs w:val="32"/>
                <w:lang w:bidi="ar"/>
              </w:rPr>
              <w:t>智能电力设备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大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技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景物联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省宇洲环保集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匠焊新材料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驰晟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带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省正开农业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发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8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恒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泰克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0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纷库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1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诚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1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潮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汇技术开发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1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农芯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1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奇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获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1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中卡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21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市美亚睿进电力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1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礼田兴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1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范信息技术服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1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39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讯盟软件有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1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均溪自控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肽王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因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万全万特制药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云中飞体育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此刻装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置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鱼棠生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物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橙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叻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智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庆隆户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外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千重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紫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伟亨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械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2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了你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传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翔信息技术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鲲祺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鑫弘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丰环保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维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觉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省中天创达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宏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密封继电器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一零二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四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多客软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三联众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合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3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屿智慧科技有限责任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4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北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讯软件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4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神搜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4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皓骏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装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4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硕浩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4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节点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24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门火牛大牛信息技术咨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4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万基生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物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4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威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波力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生物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4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利发软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4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精中模具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权虫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绒猫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云评众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联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恒托利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蓝科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易居达集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门市中豪强碳纤复合材料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优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测质量技术服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东闳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境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5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乐奇橙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宜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帆达新材料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兰翊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星航空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恒节康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鲸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云智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奥德生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物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友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芯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半导体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星纵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微视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通医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宇趣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6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科索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器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7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中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广海勘察设计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7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新展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7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德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微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7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聚仁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脉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7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四牧网络科技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27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美尼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斯金属制造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7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替讴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灭菌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7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有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沣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实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7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目享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7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毅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家清洗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倍安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康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游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你游我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盛豪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知辽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汉为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件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望佳工贸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存远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顺德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昌机械配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8</w:t>
            </w:r>
          </w:p>
        </w:tc>
      </w:tr>
      <w:tr>
        <w:trPr>
          <w:trHeight w:val="97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永伟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89</w:t>
            </w:r>
          </w:p>
        </w:tc>
      </w:tr>
      <w:tr>
        <w:trPr>
          <w:trHeight w:val="6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发米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利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0</w:t>
            </w:r>
          </w:p>
        </w:tc>
      </w:tr>
      <w:tr>
        <w:trPr>
          <w:trHeight w:val="94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施威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特电力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云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计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绍源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金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欣汇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特精密模具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市亲优大道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维博工贸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小羽佳电子商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宝益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7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三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立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汽车配件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29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杏薪坛医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0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百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盛捷自动化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0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中交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电子商务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0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奥佳华智能健康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0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米应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0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容坤电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30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德捷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0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境图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0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麦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迪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0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8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质远医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0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齐物社研学教育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博瑞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鑫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万彩高分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斗高科新材料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顺控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身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宝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福朗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德智能装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白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鸽在线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建煌信息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49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太科技发展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1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腾云塑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中智汇照明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欧弗特户外运动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燊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太阳圣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具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淳诚精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工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尔伯特节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水系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华资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源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鼎信息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2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普锐实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3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铸远教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育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3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承葛医学检验实验室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3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蓝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尚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3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创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舜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3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几和展示系统工程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33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嘉越光学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3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沛威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3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凯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通机械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3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杰合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利机电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3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精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恒新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岛之原生物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瑶光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半导体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隆昌复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创互联企业管理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锐禹机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意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外境界文化传播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简伴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中起起重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机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格通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贸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4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卡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尼包装机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蓝之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博环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石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美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宇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鸿泰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红象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猛禽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滨得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力医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益晟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祥金属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迈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尔机械制造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隆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鑫机械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5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正水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炭纤维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6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万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棠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6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空视界智能科技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福建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6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启超新能源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6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鑫晶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垡陶瓷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6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中诺思教育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36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夏甲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6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旭盈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供应链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6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吉鑫宇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贸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6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知途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6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乐沪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量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道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新能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丰祥铖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微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尼豪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网络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联顺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造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施鱼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麦思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睿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宁沃特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华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安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澎湃微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7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元谷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捷登机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中环宝科技集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雄川科技有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联风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自动化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狄耐克智能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Cs w:val="32"/>
                <w:lang w:bidi="ar"/>
              </w:rPr>
              <w:t>厦门芯力量物联网实验室有限责任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砼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璟辉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新材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宇鹰智能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龙视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8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雅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焊达自动化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9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欢鹿信息技术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9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玖精密机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9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琻利五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金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9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美图之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家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9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腾昀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39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维柯卫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浴工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9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纬图建材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9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影诺医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疗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9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7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天临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39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易贝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思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吉物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豫盛实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门微成数字信息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八八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伍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益泰盛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理想云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艾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莱照明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天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丰互联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8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天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然环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0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西工阀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纳莱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哈尼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贝儿童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找对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尚匠住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工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康环保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七智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房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鑫隆华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顾信家居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59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昀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新材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1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仁铭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程顾问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2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莱弗特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2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昱润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保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2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中宏达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建筑科技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2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花也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2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合兴实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42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柔性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电子研究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2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安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必信新材料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2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业众成测绘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2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0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中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东基建科技集团建设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2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彼奥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力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沧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鹏电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力维克数字信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欣远亮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贸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维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控智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视智觉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冠重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械设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朗明纳斯光电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安宝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贝妇幼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1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德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昉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3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2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6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6"/>
                <w:kern w:val="0"/>
                <w:szCs w:val="32"/>
                <w:lang w:bidi="ar"/>
              </w:rPr>
              <w:t>厦门福士拓计量检测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2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天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翼爱动漫文化传媒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2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海马化妆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2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龙腾实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业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2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东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合传媒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</w:rPr>
              <w:t>62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磐方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2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易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用服务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2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华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旸建筑工程设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2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菠萝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头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2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珊瑚虫集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团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4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才茂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5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魔塔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5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腾度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52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知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晓物联技术服务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53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仕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纵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54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乐石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455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慕莱照明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56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鑫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腾光学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57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旭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昶恒盛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58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3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鑫大洋金属制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59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快接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0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浩益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视生物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1</w:t>
            </w:r>
          </w:p>
        </w:tc>
      </w:tr>
      <w:tr>
        <w:trPr>
          <w:trHeight w:val="6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清源科技股份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翎沐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她趣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星振儿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童用品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金炜泰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塑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导航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者软件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图扑软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件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4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众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智能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6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5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精睿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5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普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洛视觉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信息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1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5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连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晟智能装备制造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2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5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蔚扬药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3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5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贰为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4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5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屹嘉智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技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5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5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鑫乐创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6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5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奥维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丝精密机械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7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32"/>
              </w:rPr>
              <w:t>65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中铁十七局集团第六工程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8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5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智造未来自动化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79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智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达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(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厦门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)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80</w:t>
            </w:r>
          </w:p>
        </w:tc>
      </w:tr>
      <w:tr>
        <w:trPr>
          <w:trHeight w:val="6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龙信信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息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8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企微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宝网络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8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市新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德工贸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8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宸力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8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昊泽机电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20223510148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驭城物联网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8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纽茂泵业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87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悦为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88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6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鑫铭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89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朴悦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科技有限公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90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福建伟士通热能设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备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91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优洋电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子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92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优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尔智能科技股份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93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7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星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岚造意网络技术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94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安泰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克物联科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95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外星人科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技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96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6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32"/>
                <w:lang w:bidi="ar"/>
              </w:rPr>
              <w:t>厦门方碑科技</w:t>
            </w:r>
            <w:r>
              <w:rPr>
                <w:rStyle w:val="Font01"/>
                <w:rFonts w:ascii="仿宋_GB2312;微软雅黑" w:hAnsi="仿宋_GB2312;微软雅黑" w:cs="仿宋_GB2312;微软雅黑" w:eastAsia="仿宋_GB2312;微软雅黑"/>
                <w:sz w:val="32"/>
                <w:szCs w:val="32"/>
                <w:lang w:bidi="ar"/>
              </w:rPr>
              <w:t>有限公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32"/>
                <w:lang w:bidi="ar"/>
              </w:rPr>
              <w:t>GR</w:t>
            </w:r>
            <w:r>
              <w:rPr>
                <w:rStyle w:val="Font01"/>
                <w:rFonts w:eastAsia="仿宋_GB2312;微软雅黑" w:cs="仿宋_GB2312;微软雅黑" w:ascii="仿宋_GB2312;微软雅黑" w:hAnsi="仿宋_GB2312;微软雅黑"/>
                <w:sz w:val="32"/>
                <w:szCs w:val="32"/>
                <w:lang w:bidi="ar"/>
              </w:rPr>
              <w:t>2022351014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小标宋;宋体" w:cs="Times New Roman"/>
      <w:sz w:val="44"/>
      <w:szCs w:val="32"/>
    </w:rPr>
  </w:style>
  <w:style w:type="character" w:styleId="Char3">
    <w:name w:val="日期 Char"/>
    <w:basedOn w:val="Style14"/>
    <w:qFormat/>
    <w:rPr>
      <w:rFonts w:ascii="宋体;SimSun" w:hAnsi="宋体;SimSun" w:eastAsia="方正仿宋简体;微软雅黑" w:cs="Times New Roman"/>
      <w:sz w:val="32"/>
    </w:rPr>
  </w:style>
  <w:style w:type="character" w:styleId="Char4">
    <w:name w:val="批注框文本 Char"/>
    <w:basedOn w:val="Style14"/>
    <w:qFormat/>
    <w:rPr>
      <w:rFonts w:ascii="宋体;SimSun" w:hAnsi="宋体;SimSun" w:eastAsia="方正仿宋简体;微软雅黑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46:00Z</dcterms:created>
  <dc:creator>Administrator</dc:creator>
  <dc:description/>
  <cp:keywords/>
  <dc:language>en-US</dc:language>
  <cp:lastModifiedBy>Administrator</cp:lastModifiedBy>
  <dcterms:modified xsi:type="dcterms:W3CDTF">2023-01-28T01:46:00Z</dcterms:modified>
  <cp:revision>2</cp:revision>
  <dc:subject/>
  <dc:title/>
</cp:coreProperties>
</file>