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第七批高新技术企业更名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63"/>
        <w:gridCol w:w="4064"/>
        <w:gridCol w:w="2297"/>
        <w:gridCol w:w="2297"/>
      </w:tblGrid>
      <w:tr>
        <w:trPr>
          <w:tblHeader w:val="true"/>
          <w:trHeight w:val="6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互啪智能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米志来信息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0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飞鸥科技股份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飞鸥科技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6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石秀才电子商务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石头城软件技术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7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华亿云图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华亿云图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2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超日精密模具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超日（厦门）科技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1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帝嘉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帝嘉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3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鹿匠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鹿匠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8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尚华通威电子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尚华通威电子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7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4:00Z</dcterms:created>
  <dc:creator>Administrator</dc:creator>
  <dc:description/>
  <cp:keywords/>
  <dc:language>en-US</dc:language>
  <cp:lastModifiedBy>Administrator</cp:lastModifiedBy>
  <dcterms:modified xsi:type="dcterms:W3CDTF">2023-01-09T09:04:00Z</dcterms:modified>
  <cp:revision>2</cp:revision>
  <dc:subject/>
  <dc:title/>
</cp:coreProperties>
</file>