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拟报省奖项目简要信息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单位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 成 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拟报奖种：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完成人：        手机：          邮箱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联系人：        手机：          邮箱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简介：（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，注明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技术创新点、产生社会经济效益、取得的科技成果、专利论文、曾获科技奖励情况</w:t>
      </w:r>
      <w:r>
        <w:rPr>
          <w:rFonts w:ascii="仿宋_GB2312;仿宋" w:hAnsi="仿宋_GB2312;仿宋" w:eastAsia="仿宋_GB2312;仿宋"/>
          <w:sz w:val="32"/>
          <w:szCs w:val="32"/>
        </w:rPr>
        <w:t>等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—————————————————————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4:00Z</dcterms:created>
  <dc:creator>高峪</dc:creator>
  <dc:description/>
  <dc:language>en-US</dc:language>
  <cp:lastModifiedBy>燕婷</cp:lastModifiedBy>
  <dcterms:modified xsi:type="dcterms:W3CDTF">2022-12-01T09:0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5506C0219415083EF4BDD51971C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