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前三季度厦门市各区技术合同交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7"/>
        <w:gridCol w:w="1821"/>
        <w:gridCol w:w="1493"/>
        <w:gridCol w:w="1775"/>
        <w:gridCol w:w="1516"/>
      </w:tblGrid>
      <w:tr>
        <w:trPr>
          <w:trHeight w:val="4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前三季度厦门市各区技术合同交易情况表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交额占全市比重</w:t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登记合同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份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同期增长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成交总金额（亿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同期增长率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29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35%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.08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里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6.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7.07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.06%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.82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.5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45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4%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98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安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.7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4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.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沧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29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9.5%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3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安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6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3.8%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2.3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74%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1-17T15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