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宋体"/>
          <w:color w:val="555555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eastAsia="方正小标宋简体" w:cs="仿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仿宋" w:eastAsia="方正小标宋简体"/>
          <w:sz w:val="40"/>
          <w:szCs w:val="40"/>
        </w:rPr>
        <w:t>年厦门市技术先进型服务企业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35"/>
        <w:gridCol w:w="2160"/>
      </w:tblGrid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泡游网络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泡鲸网络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创享云商软件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朗驰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和新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赛德沃克信息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摩多（厦门）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拓瓦森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魔兔网络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星纵物联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稷禾网络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企稷胜（厦门）网络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新认定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新科宇航科技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豪富太古宇航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瑞达宇航航空工业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大北欧通讯设备（中国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西基动画（厦门）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倍视（厦门）文化发展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Arial;Times New Roma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凌越资讯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远海集装箱码头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  <w:tr>
        <w:trPr>
          <w:trHeight w:val="5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厦门集装箱码头集团有限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仿宋_GB2312" w:hAnsi="仿宋_GB2312" w:eastAsia="仿宋_GB2312" w:cs="Arial;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bidi="ar"/>
              </w:rPr>
              <w:t>复核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1-04T15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