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3"/>
        <w:gridCol w:w="2674"/>
        <w:gridCol w:w="2312"/>
        <w:gridCol w:w="2312"/>
        <w:gridCol w:w="2890"/>
        <w:gridCol w:w="1301"/>
      </w:tblGrid>
      <w:tr>
        <w:trPr>
          <w:tblHeader w:val="true"/>
          <w:trHeight w:val="68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浩添冷链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浩添（厦门）储能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7516377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合天辰（厦门）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合天辰（厦门）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4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303038591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赢心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赢心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9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2XR3CD9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通次元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通次元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3MA2Y1BYX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0-27T16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