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quanwen"/>
      <w:bookmarkEnd w:id="0"/>
      <w:r>
        <w:rPr/>
        <w:t>厦门市专业标准化技术委员会委员登记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42"/>
        <w:gridCol w:w="788"/>
        <w:gridCol w:w="1066"/>
        <w:gridCol w:w="1289"/>
        <w:gridCol w:w="1615"/>
        <w:gridCol w:w="18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 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特长、发表著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获奖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标准化技术委员会经  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与制定修订标准及从中所起作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注明参与制定修订的标准名称及代号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259" w:hanging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677" w:hanging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：     （公章）                                                 年    月  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1:17:00Z</dcterms:created>
  <dc:creator>xmsj</dc:creator>
  <dc:description/>
  <cp:keywords/>
  <dc:language>en-US</dc:language>
  <cp:lastModifiedBy>AutoBVT</cp:lastModifiedBy>
  <cp:lastPrinted>2022-08-16T02:55:00Z</cp:lastPrinted>
  <dcterms:modified xsi:type="dcterms:W3CDTF">2022-10-17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