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厦门市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第五批高新技术企业更名名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063"/>
        <w:gridCol w:w="4064"/>
        <w:gridCol w:w="2297"/>
        <w:gridCol w:w="2297"/>
      </w:tblGrid>
      <w:tr>
        <w:trPr>
          <w:tblHeader w:val="true"/>
          <w:trHeight w:val="688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24"/>
              </w:rPr>
              <w:t>发证日期</w:t>
            </w:r>
          </w:p>
        </w:tc>
      </w:tr>
      <w:tr>
        <w:trPr>
          <w:trHeight w:val="68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传翔信息技术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传翔信息技术股份有限公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GR20193510057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富锦塑胶工业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富锦新材料有限公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GR20203510034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凌阳华芯科技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凌阳华芯科技股份有限公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GR20203510037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中交一公局厦门检测技术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中交绿建（厦门）科技有限公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GR2021351001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琥珀日化科技股份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琥珀香精股份有限公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GR20213510025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8640" w:leader="none"/>
        </w:tabs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1:00Z</dcterms:created>
  <dc:creator>Administrator</dc:creator>
  <dc:description/>
  <cp:keywords/>
  <dc:language>en-US</dc:language>
  <cp:lastModifiedBy>Administrator</cp:lastModifiedBy>
  <dcterms:modified xsi:type="dcterms:W3CDTF">2022-10-18T07:21:00Z</dcterms:modified>
  <cp:revision>2</cp:revision>
  <dc:subject/>
  <dc:title/>
</cp:coreProperties>
</file>