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70707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70707"/>
          <w:kern w:val="0"/>
          <w:sz w:val="36"/>
          <w:szCs w:val="36"/>
        </w:rPr>
        <w:t>碳达峰碳中和领域科技项目汇总表</w:t>
      </w:r>
    </w:p>
    <w:p>
      <w:pPr>
        <w:pStyle w:val="Normal"/>
        <w:snapToGrid w:val="true"/>
        <w:spacing w:lineRule="auto" w:line="240"/>
        <w:jc w:val="both"/>
        <w:rPr>
          <w:rFonts w:ascii="Calibri;微软雅黑" w:hAnsi="Calibri;微软雅黑" w:eastAsia="方正小标宋简体" w:cs="Calibri;微软雅黑"/>
          <w:color w:val="000000"/>
          <w:kern w:val="0"/>
          <w:sz w:val="21"/>
          <w:szCs w:val="24"/>
        </w:rPr>
      </w:pPr>
      <w:r>
        <w:rPr>
          <w:rFonts w:eastAsia="方正小标宋简体" w:cs="Calibri;微软雅黑"/>
          <w:color w:val="000000"/>
          <w:kern w:val="0"/>
          <w:sz w:val="21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6"/>
        <w:gridCol w:w="1587"/>
        <w:gridCol w:w="1877"/>
        <w:gridCol w:w="2021"/>
        <w:gridCol w:w="1730"/>
        <w:gridCol w:w="3432"/>
        <w:gridCol w:w="1564"/>
      </w:tblGrid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单位联系人与联系方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项目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细分领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项目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简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关键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科学问题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与主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科研成果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指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应用案例</w:t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描述科学准确、语言精炼，以下示例供参考。</w:t>
      </w:r>
    </w:p>
    <w:p>
      <w:pPr>
        <w:pStyle w:val="Normal"/>
        <w:widowControl w:val="false"/>
        <w:spacing w:lineRule="auto" w:line="240"/>
        <w:rPr>
          <w:rFonts w:ascii="Calibri;微软雅黑" w:hAnsi="Calibri;微软雅黑" w:cs="Calibri;微软雅黑"/>
          <w:kern w:val="0"/>
          <w:sz w:val="21"/>
          <w:szCs w:val="24"/>
        </w:rPr>
      </w:pPr>
      <w:r>
        <w:rPr>
          <w:rFonts w:cs="Calibri;微软雅黑"/>
          <w:kern w:val="0"/>
          <w:sz w:val="21"/>
          <w:szCs w:val="24"/>
        </w:rPr>
      </w:r>
    </w:p>
    <w:p>
      <w:pPr>
        <w:pStyle w:val="Normal"/>
        <w:widowControl w:val="false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70707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70707"/>
          <w:kern w:val="0"/>
          <w:sz w:val="36"/>
          <w:szCs w:val="36"/>
        </w:rPr>
        <w:t>示例</w:t>
      </w:r>
    </w:p>
    <w:p>
      <w:pPr>
        <w:pStyle w:val="Normal"/>
        <w:widowControl w:val="false"/>
        <w:spacing w:lineRule="auto" w:line="240"/>
        <w:jc w:val="both"/>
        <w:rPr>
          <w:rFonts w:ascii="Calibri;微软雅黑" w:hAnsi="Calibri;微软雅黑" w:eastAsia="方正小标宋简体" w:cs="Calibri;微软雅黑"/>
          <w:color w:val="070707"/>
          <w:kern w:val="0"/>
          <w:sz w:val="21"/>
          <w:szCs w:val="24"/>
        </w:rPr>
      </w:pPr>
      <w:r>
        <w:rPr>
          <w:rFonts w:eastAsia="方正小标宋简体" w:cs="Calibri;微软雅黑"/>
          <w:color w:val="070707"/>
          <w:kern w:val="0"/>
          <w:sz w:val="21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93"/>
        <w:gridCol w:w="1581"/>
        <w:gridCol w:w="1290"/>
        <w:gridCol w:w="1293"/>
        <w:gridCol w:w="2831"/>
        <w:gridCol w:w="3956"/>
        <w:gridCol w:w="1272"/>
      </w:tblGrid>
      <w:tr>
        <w:trPr>
          <w:trHeight w:val="6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单位联系人与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项目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细分领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项目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简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关键科学问题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工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与主要科研成果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指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应用案例</w:t>
            </w:r>
          </w:p>
        </w:tc>
      </w:tr>
      <w:tr>
        <w:trPr>
          <w:trHeight w:val="2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XXXXX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粉煤灰提取氧化铝联产超白玻璃、分子筛、硅肥等集成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低碳与零碳工业流程再造技术领域——资源循环利用与再制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高铝粉煤灰经预脱硅、生料浆制备、熟料烧成、熟料溶出等工序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关键技术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：粉煤灰预脱硅—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1"/>
              </w:rPr>
              <w:t>主要技术指标：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氧化钙提取率达到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48%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，氧化铝溶出率高达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；沸石分子筛产品达到《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13X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分子筛》（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HG/T 2690—2012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要求；硅肥产品的有效硅含量可达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左右，超过行业标准《硅肥》（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NY/T 797-2004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XXXXX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高校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科研院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水煤浆气力式静电雾化喷嘴设计及雾化流场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能源绿色低碳转型技术领域——煤炭高效清洁利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搭建以环电极感应充电方式的水煤浆静电雾化实验台，利用激光粒子成像速度仪（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PIV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上的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CCD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相机对其静电雾化流场的形貌进行实验观察，获取其荷电射流雾化角度随外加电场增加的变化情况；并利用激光粒子动态分析仪（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PDA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）系统分别获得流场轴线上以及轴线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150mm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处横截面的透浆率随环电极电压的变化情况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关键科学问题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1"/>
              </w:rPr>
              <w:t>主要科研成果：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在感应电场的作用下，荷电喷雾流场随外加电场的增加而扩展，射流雾化角在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42°</w:t>
            </w: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  <w:t>—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  <w:t>65°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  <w:t>变化，且随充电电压的上升略呈一定的指数规律增加；水煤浆雾滴在射流轴线附近聚集的现象得以改善，浆滴在雾炬空间的弥散愈加均匀，可在一定程度上解决水煤浆雾炬核心区贫氧燃烧的难题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7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10-18T09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