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微软雅黑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小标宋_GBK;微软雅黑"/>
          <w:b/>
          <w:bCs/>
          <w:sz w:val="32"/>
          <w:szCs w:val="32"/>
        </w:rPr>
        <w:t>省级众创空间考核评价指标体系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09"/>
        <w:gridCol w:w="709"/>
        <w:gridCol w:w="1889"/>
        <w:gridCol w:w="1088"/>
      </w:tblGrid>
      <w:tr>
        <w:trPr>
          <w:trHeight w:val="5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标类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具体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依据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标类型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孵化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可支配使用的孵化场地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创业办公（工位）与公共服务场地面积之和占总面积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供工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众创空间服务人员（专职管理人员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创业导师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众创空间管理运营情况及专业化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评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性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为在孵企业提供创业咨询、创业导师、创业培训、企业管理、市场对接、法律、人力资源、技术开发与交流、创业投融资、技术创新、国际合作等服务工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评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性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孵化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成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常驻创业团队、初创企业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47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每年新增注册企业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获得投融资的团队及企业的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获得有效知识产权的团队及企业的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开展创新创业活动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开展创业教育培训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考核期内公共技术服务平台建设情况和服务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评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性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考核期内众创空间开展的特色工作及典型孵化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评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性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众创空间对当地创新创业文化氛围的营造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评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性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考核期内培育高新技术企业、科技型中小企业、上市企业、挂牌企业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评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性</w:t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参与火炬统计情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考核期内孵化器参加火炬统计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-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度火炬统计数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量</w:t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加分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考核期内众创空间为入驻企业减免租金及服务费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评报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9:00Z</dcterms:created>
  <dc:creator>Administrator</dc:creator>
  <dc:description/>
  <cp:keywords/>
  <dc:language>en-US</dc:language>
  <cp:lastModifiedBy>Administrator</cp:lastModifiedBy>
  <dcterms:modified xsi:type="dcterms:W3CDTF">2022-10-10T03:09:00Z</dcterms:modified>
  <cp:revision>2</cp:revision>
  <dc:subject/>
  <dc:title/>
</cp:coreProperties>
</file>