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省级科技企业孵化器考核评价指标体系</w:t>
      </w:r>
    </w:p>
    <w:p>
      <w:pPr>
        <w:pStyle w:val="Normal"/>
        <w:spacing w:lineRule="exact" w:line="4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tbl>
      <w:tblPr>
        <w:tblW w:w="9108" w:type="dxa"/>
        <w:jc w:val="center"/>
        <w:tblInd w:w="0" w:type="dxa"/>
        <w:tblLayout w:type="fixed"/>
        <w:tblCellMar>
          <w:top w:w="0" w:type="dxa"/>
          <w:left w:w="108" w:type="dxa"/>
          <w:bottom w:w="0" w:type="dxa"/>
          <w:right w:w="108" w:type="dxa"/>
        </w:tblCellMar>
      </w:tblPr>
      <w:tblGrid>
        <w:gridCol w:w="1242"/>
        <w:gridCol w:w="4111"/>
        <w:gridCol w:w="709"/>
        <w:gridCol w:w="1852"/>
        <w:gridCol w:w="1194"/>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指标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具体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分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依据材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指标类型</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孵化服务</w:t>
            </w:r>
          </w:p>
          <w:p>
            <w:pPr>
              <w:pStyle w:val="Norma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可支配使用的孵化场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在孵企业使用的场地面积（含公共服务场地）占总面积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创业导师数量与在孵企业总数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配备自有种子资金或合作的孵化资金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接受专业培训人数占管理机构总人数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孵化器管理运营情况及专业化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评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性</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为在孵企业提供创业咨询、创业导师、创业培训、企业管理、市场对接、法律、人力资源、技术开发与交流、创业投融资、技术创新、国际合作等服务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评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性</w:t>
            </w:r>
          </w:p>
        </w:tc>
      </w:tr>
      <w:tr>
        <w:trPr>
          <w:trHeight w:val="4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孵化服务</w:t>
            </w:r>
          </w:p>
          <w:p>
            <w:pPr>
              <w:pStyle w:val="Norma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成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在孵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累计毕业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当年申请或授权的知识产权的在孵企业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5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获得投融资的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考核期内公共技术服务平台建设情况和服务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评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性</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考核期内孵化器开展特色工作及典型孵化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评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性</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孵化器在区域范围内的辐射效应及对当地创新创业文化氛围的营造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评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性</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考核期内培育高新技术企业、科技型中小企业、上市企业、挂牌企业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评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性</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参与火炬统计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考核期内孵化器参加火炬统计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19-2021</w:t>
            </w:r>
            <w:r>
              <w:rPr>
                <w:rFonts w:ascii="仿宋_GB2312;微软雅黑" w:hAnsi="仿宋_GB2312;微软雅黑" w:cs="仿宋_GB2312;微软雅黑" w:eastAsia="仿宋_GB2312;微软雅黑"/>
                <w:kern w:val="0"/>
                <w:szCs w:val="21"/>
              </w:rPr>
              <w:t>年度火炬统计数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量</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加分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考核期内孵化器为入驻企业减免租金及服务费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评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定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8:00Z</dcterms:created>
  <dc:creator>Administrator</dc:creator>
  <dc:description/>
  <cp:keywords/>
  <dc:language>en-US</dc:language>
  <cp:lastModifiedBy>Administrator</cp:lastModifiedBy>
  <dcterms:modified xsi:type="dcterms:W3CDTF">2022-10-10T03:08:00Z</dcterms:modified>
  <cp:revision>2</cp:revision>
  <dc:subject/>
  <dc:title/>
</cp:coreProperties>
</file>