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36"/>
        <w:gridCol w:w="2936"/>
        <w:gridCol w:w="1337"/>
      </w:tblGrid>
      <w:tr>
        <w:trPr>
          <w:trHeight w:val="408" w:hRule="atLeast"/>
        </w:trPr>
        <w:tc>
          <w:tcPr>
            <w:tcW w:w="835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3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省级科技企业孵化器和众创空间考核名单</w:t>
            </w:r>
          </w:p>
        </w:tc>
      </w:tr>
      <w:tr>
        <w:trPr>
          <w:trHeight w:val="6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运营主体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高新技术创业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高新技术创业中心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软件产业投资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软件产业投资发展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海沧生物科技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海沧生物科技发展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海峡科技创业促进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海峡科技创业促进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火炬石墨烯新材料专业化孵化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火炬石墨烯新材料孵化器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孵化器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特加速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爱爱特投资管理合伙企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品威客大学生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一品威客网络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瓦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青瓦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坚果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坚果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商集孵化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商集企业咨询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翔安冰与火创客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海西明珠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讯创业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神仙网络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两岸青年创业创新创客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基两岸青年创业基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山时尚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龙之山文化创意产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墨仕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墨仕（厦门）电子商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鱼科技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飞游信息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虾米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酷游网络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炬极客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拇哥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大拇哥动漫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特伦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特伦生物药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彩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光彩创世纪商业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芝麻开门创客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高新技术创业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思明区大学生创业孵化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思明区人才交流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观远时代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联亚太（厦门）信息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度开发者创业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百付通软件开发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明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极第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对面创新驿站（厦门）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禾众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河（厦门）信息技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美亚柏科青果创客汇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美亚柏科信息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车库咖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车库咖啡孵化器运营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峡两岸（厦门海沧）无人机暨智能机器人孵化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一品翼兴创业孵化器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夫漫客工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功夫动漫创客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逐梦联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大千振宇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美特智能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派美特智能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极美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极美空间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ooksi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享办公平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书生天下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诺爱特创新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英诺爱特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美特智能众创空间火炬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派美特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创星谷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星谷（厦门）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QSPAC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协同创新（厦门）能源产业运营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基因生命科学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基科生物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美区高校创新创业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集美区产业投资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特众创集美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特众创空间（厦门）投资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unwor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乐鑫创富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侨大学闽台青年创新创业服务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侨大学厦门园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华厦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华厦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业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舒同网络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禾众创（湖里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亿百佳电子商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斋创客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玖连环动漫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假日海湾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假日海湾商务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聚投创客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聚投（厦门）信息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尼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海尼电子商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天创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中天创客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电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中高智能电器科学研究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创时代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旗山云创业园区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大学创业训练营两岸青年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燕园校友（厦门）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特众创五缘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特众创空间（厦门）投资管理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峡两岸青少年文创交流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天下集美文广传媒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兑空行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群落文化传播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美大学大学生创新创业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美大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度（集美）创新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手信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匠仕创客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匠仕工业设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想公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万驿和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北站创业大街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大学生创业促进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PinK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夏理世维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北站台湾青年双创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现代青年创业园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洋创客家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青年人才交流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＆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L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乐爱众创空间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东东东电子商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创业公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创业公社孵化器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云创客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云创客（厦门）资产运营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品威客众创咖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一品众创咖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奥林匹克文体三创社区大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诺斯蒂文体发展（厦门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墨客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墨客空间创业投资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蝌蚪生态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蝌蚪生态环保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联工坊”专业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火炬物联网孵化器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火炬石墨烯新材料专业化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火炬石墨烯新材料孵化器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青创客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菁创业孵化器管理（厦门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店圈文旅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住店圈网络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里巴巴创新中心▪优客工场（厦门集美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优客工场创业服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才智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兴才职业技术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客帮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微志信息科技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百加速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高层次人才创新创业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厚百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台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鑫创业家台湾青年创业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柯馨企业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链创业孵化器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原链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凰谷数字创意创业孵化基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凰谷（厦门）数字创意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创新型应用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云汇天下人工智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攸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攸创信息咨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百旺电商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百旺（厦门）电子商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医学院创新创业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医学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  <w:tr>
        <w:trPr>
          <w:trHeight w:val="6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海峡风文化艺术众创空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峡风文化创意产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众创空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@&#652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8:00Z</dcterms:created>
  <dc:creator>Administrator</dc:creator>
  <dc:description/>
  <cp:keywords/>
  <dc:language>en-US</dc:language>
  <cp:lastModifiedBy>Administrator</cp:lastModifiedBy>
  <dcterms:modified xsi:type="dcterms:W3CDTF">2022-10-10T03:08:00Z</dcterms:modified>
  <cp:revision>2</cp:revision>
  <dc:subject/>
  <dc:title/>
</cp:coreProperties>
</file>