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厦门市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第五批拟更名高新技术企业名单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排名不分先后）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73"/>
        <w:gridCol w:w="2674"/>
        <w:gridCol w:w="2312"/>
        <w:gridCol w:w="2312"/>
        <w:gridCol w:w="2890"/>
        <w:gridCol w:w="1301"/>
      </w:tblGrid>
      <w:tr>
        <w:trPr>
          <w:tblHeader w:val="true"/>
          <w:trHeight w:val="68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</w:rPr>
              <w:t>拟更名后企业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39" w:hanging="1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</w:rPr>
              <w:t>是否符合高企认定条件</w:t>
            </w:r>
          </w:p>
        </w:tc>
      </w:tr>
      <w:tr>
        <w:trPr>
          <w:trHeight w:val="92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厦门传翔信息技术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厦门传翔信息技术股份有限公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GR20193510057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1350200MA2XTLJD3P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厦门富锦塑胶工业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厦门富锦新材料有限公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GR2020351003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13502126782892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厦门凌阳华芯科技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厦门凌阳华芯科技股份有限公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GR2020351003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1350200MA2YFY3W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中交一公局厦门检测技术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中交绿建（厦门）科技有限公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GR2021351001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135021158129217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厦门琥珀日化科技股份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厦门琥珀香精股份有限公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GR2021351002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1350200612310894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是</w:t>
            </w:r>
          </w:p>
        </w:tc>
      </w:tr>
    </w:tbl>
    <w:p>
      <w:pPr>
        <w:pStyle w:val="Normal"/>
        <w:widowControl/>
        <w:tabs>
          <w:tab w:val="clear" w:pos="420"/>
          <w:tab w:val="left" w:pos="8640" w:leader="none"/>
        </w:tabs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22:00Z</dcterms:created>
  <dc:creator>Administrator</dc:creator>
  <dc:description/>
  <cp:keywords/>
  <dc:language>en-US</dc:language>
  <cp:lastModifiedBy>Administrator</cp:lastModifiedBy>
  <dcterms:modified xsi:type="dcterms:W3CDTF">2022-09-29T06:22:00Z</dcterms:modified>
  <cp:revision>2</cp:revision>
  <dc:subject/>
  <dc:title/>
</cp:coreProperties>
</file>