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：    </w:t>
      </w:r>
    </w:p>
    <w:p>
      <w:pPr>
        <w:pStyle w:val="Style15"/>
        <w:spacing w:lineRule="exact" w:line="280"/>
        <w:jc w:val="center"/>
        <w:rPr/>
      </w:pPr>
      <w:r>
        <w:rPr/>
        <w:t>2022</w:t>
      </w:r>
      <w:r>
        <w:rPr/>
        <w:t>年拟认定的厦门市重点实验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重点实验室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工程添加剂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之杰新材料集团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图像信息技术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普特科技集团股份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继电控制器件可靠性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宏发电声股份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中成药研究与开发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中药厂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北斗应用技术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卫星定位应用股份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基因工程疫苗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万泰沧海生物技术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新能源汽车用高压直流继电器研发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宏发电力电器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航空运行智能决策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航空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高性能工程塑料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旸（厦门）新材料科技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卫浴智能控制技术应用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优胜卫厨科技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视觉感知技术及应用企业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瑞为信息技术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维生素营养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金达威维生素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硬质合金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钨业股份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中小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T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面板显示技术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天马微电子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多靶标及自动化核酸检测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致善生物科技股份有限公司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大场景数字孪生与安全感知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集美大学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绿色与智慧海岸工程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集美大学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建筑遗产保护智能技术集成应用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大学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高端电力装备及智能控制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理工学院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先进表面处理技术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集美大学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神经系统疾病基础医学转化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大学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智能存储与计算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大学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城市环境智慧管理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科学院城市环境研究所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先进半导体镀膜技术研发与应用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理工学院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泛血管疾病精准诊治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复旦大学附属中山医院厦门医院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中医药疗效证据研究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大学附属第一医院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抗肿瘤药物转化研究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大学附属第一医院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小儿外科疾病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儿童医院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肝病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中医院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核酸代谢与调控转化医学重点实验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大学附属翔安医院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4:00Z</dcterms:created>
  <dc:creator>Administrator</dc:creator>
  <dc:description/>
  <cp:keywords/>
  <dc:language>en-US</dc:language>
  <cp:lastModifiedBy>Administrator</cp:lastModifiedBy>
  <dcterms:modified xsi:type="dcterms:W3CDTF">2022-09-28T05:04:00Z</dcterms:modified>
  <cp:revision>2</cp:revision>
  <dc:subject/>
  <dc:title/>
</cp:coreProperties>
</file>