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技术研发平台成功引进人才奖励补助申请汇总表</w:t>
      </w:r>
    </w:p>
    <w:tbl>
      <w:tblPr>
        <w:tblW w:w="136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44"/>
        <w:gridCol w:w="2203"/>
        <w:gridCol w:w="1440"/>
        <w:gridCol w:w="1073"/>
        <w:gridCol w:w="1497"/>
        <w:gridCol w:w="1210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才</w:t>
            </w:r>
            <w:r>
              <w:rPr>
                <w:b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才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国家省市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才申请认定时间（年月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才引进时间（聘用合同）（年月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才获批认定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补贴金额</w:t>
            </w:r>
            <w:r>
              <w:rPr>
                <w:b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4:00Z</dcterms:created>
  <dc:creator>高爱绒</dc:creator>
  <dc:description/>
  <cp:keywords/>
  <dc:language>en-US</dc:language>
  <cp:lastModifiedBy>高爱绒</cp:lastModifiedBy>
  <dcterms:modified xsi:type="dcterms:W3CDTF">2017-09-18T03:48:00Z</dcterms:modified>
  <cp:revision>13</cp:revision>
  <dc:subject/>
  <dc:title>十一、技术研发平台成功引进人才奖励补助</dc:title>
</cp:coreProperties>
</file>