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附件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/>
      </w:pPr>
      <w:r>
        <w:rPr/>
        <w:t>2022</w:t>
      </w:r>
      <w:r>
        <w:rPr/>
        <w:t>年全国颠覆性技术创新大赛“揭榜挂帅”榜单需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1"/>
              </w:rPr>
              <w:t>领域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1"/>
              </w:rPr>
              <w:t>颠覆性技术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1"/>
              </w:rPr>
              <w:t>需求描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生物医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免疫细胞治疗与基因治疗技术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聚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CAR-T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疗法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CI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疗法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N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疗法等免疫细胞疗法，融合基础免疫学、基因工程、基因编辑等前沿技术，注重疗效与特异性，在癌症及其他免疫性疾病治疗中提出颠覆性治疗方案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电子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碳基半导体技术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推进以碳纳米管、碳纳米纤维、纳米碳球、石墨烯等为主的碳基半导体技术研究，解决纳米级别芯片在材料和系统等方面的技术限制问题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量子计算与测量技术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聚焦量子计算机和新型量子算法、软件等技术突破，应用于聚变能源模拟、新药研制、新型半导体材料研发等场景，推进量子测量在国防军事、时间基准和极弱信号分析等领域提出颠覆性解决方案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绿色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脱碳固碳技术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加强二氧化碳捕集利用与固碳封存技术的创新突破，通过空气、海洋、土壤和岩石等不同介质实现脱碳固碳重大突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5:00Z</dcterms:created>
  <dc:creator>Administrator</dc:creator>
  <dc:description/>
  <cp:keywords/>
  <dc:language>en-US</dc:language>
  <cp:lastModifiedBy>Administrator</cp:lastModifiedBy>
  <dcterms:modified xsi:type="dcterms:W3CDTF">2022-07-27T09:45:00Z</dcterms:modified>
  <cp:revision>2</cp:revision>
  <dc:subject/>
  <dc:title/>
</cp:coreProperties>
</file>