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厦门市</w:t>
      </w:r>
      <w:r>
        <w:rPr>
          <w:rFonts w:cs="宋体" w:ascii="宋体" w:hAnsi="宋体"/>
          <w:b/>
          <w:color w:val="000000"/>
          <w:sz w:val="36"/>
          <w:szCs w:val="36"/>
        </w:rPr>
        <w:t>2022</w:t>
      </w:r>
      <w:r>
        <w:rPr>
          <w:rFonts w:ascii="宋体" w:hAnsi="宋体" w:cs="宋体"/>
          <w:b/>
          <w:color w:val="000000"/>
          <w:sz w:val="36"/>
          <w:szCs w:val="36"/>
        </w:rPr>
        <w:t>年第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color w:val="000000"/>
          <w:sz w:val="36"/>
          <w:szCs w:val="36"/>
        </w:rPr>
        <w:t>批拟更名高新技术企业名单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排名不分先后）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22"/>
        <w:gridCol w:w="2623"/>
        <w:gridCol w:w="2268"/>
        <w:gridCol w:w="2268"/>
        <w:gridCol w:w="3118"/>
        <w:gridCol w:w="1276"/>
      </w:tblGrid>
      <w:tr>
        <w:trPr>
          <w:tblHeader w:val="true"/>
          <w:trHeight w:val="6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原企业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拟更名后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39" w:hanging="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是否符合高企认定条件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文逸通金融技术服务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文逸通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1935100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5302952189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微成数字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微成数字信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1935100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03031555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数知海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数知海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1935100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11079386187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碧驰信息科技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瞳景物联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1935100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0556218910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呼博仕环境工程产业股份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呼博仕智能健康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1935100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0705443485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纬达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纬达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1935100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0791281231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麓山新材料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麓山新材料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1935100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11302960234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万新橡胶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万新（厦门）新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0351006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073789167X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邑通软件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邑通智能科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035100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3678284035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伟然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伟然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0351008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0751639817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乐权信息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乐权信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0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0MA32LJBA2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华云数据（厦门）网络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星界链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06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0MA2Y0G558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大邦瑞达印染材料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大邦瑞达印染材料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1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5769259185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9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为新智数信息技术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厦门为新智数信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GR202135101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350206MA32430C2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</w:tbl>
    <w:p>
      <w:pPr>
        <w:pStyle w:val="Normal"/>
        <w:widowControl/>
        <w:tabs>
          <w:tab w:val="clear" w:pos="420"/>
          <w:tab w:val="left" w:pos="8640" w:leader="none"/>
        </w:tabs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傅峻毅</cp:lastModifiedBy>
  <dcterms:modified xsi:type="dcterms:W3CDTF">2022-07-26T14:4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