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22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度拟备案厦门市未来产业骨干企业名单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排名不分先后）</w:t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8194"/>
      </w:tblGrid>
      <w:tr>
        <w:trPr>
          <w:tblHeader w:val="true"/>
          <w:trHeight w:val="688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32"/>
                <w:szCs w:val="32"/>
              </w:rPr>
              <w:t>企业名称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bookmarkStart w:id="0" w:name="OLE_LINK1"/>
            <w:bookmarkEnd w:id="0"/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福建宏泰智能工业互联网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市铂联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捷卡（厦门）工业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喵宝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宸美（厦门）光电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冠捷显示科技（厦门）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天马显示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厦华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视诚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乾照半导体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三安光电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阳光恩耐照明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立达信照明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市朗星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狄耐克智能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华尔达智能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容大合众（厦门）科技集团股份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纵目科技（厦门）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国网信通亿力科技有限责任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彼格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众联世纪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四信通信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至恒融兴信息技术股份有限公司</w:t>
            </w:r>
          </w:p>
        </w:tc>
      </w:tr>
      <w:tr>
        <w:trPr>
          <w:trHeight w:val="562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美图网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卫星定位应用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稿定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精图信息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海晟融创信息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纳龙健康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美亚亿安信息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福建易联众保睿通信息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渊亭信息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福建星网智慧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商集网络科技有限责任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攸信信息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法信公证云（厦门）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爱立得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福建国科信息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星纵智能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纵横集团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路桥信息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绩牛软件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明见（厦门）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星纵信息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睿云联（厦门）网络通讯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盘天（厦门）智能交通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星纵物联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美柚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4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海莱照明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快商通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畅享信息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熙重电子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丝柏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联达兴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市及时雨焊料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科司特电子工业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市必易微电子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乃尔电子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5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吉顺芯微电子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清睿（厦门）环境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宏发电声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力鼎光电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中创新航新能源（厦门）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麦克奥迪（厦门）智能电气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麦克奥迪实业集团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瑞尔特卫浴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微亚智能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力和行自动化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6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市松竹精密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新诺北斗航科信息技术（厦门）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海辰新能源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斯坦道科学仪器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厦芝科技工具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博视源机器视觉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捷昕精密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捷信达精密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安科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长塑实业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7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保沣实业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科之杰新材料集团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松元电子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三达膜科技（厦门）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翔鹭化纤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凯纳石墨烯技术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金汇峰新型包装材料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鸿基伟业复材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腾龙特种树脂（厦门）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同舟纵横（厦门）流体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8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致善生物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安普利生物工程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市波生生物技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智业软件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福建盛迪医药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为正生物科技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奥佳华智能健康科技集团股份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施爱德（厦门）医疗器材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博益宁（厦门）医疗器械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8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英博迈生物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99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金达威维生素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0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市易联众易惠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1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欧瑞捷生物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2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通灵生物医药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3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泰普生物科学（中国）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4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麦克奥迪（厦门）医疗诊断系统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5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金达威生物科技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6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优迈科医学仪器有限公司</w:t>
            </w:r>
          </w:p>
        </w:tc>
      </w:tr>
      <w:tr>
        <w:trPr>
          <w:trHeight w:val="567" w:hRule="exac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</w:rPr>
              <w:t>107</w:t>
            </w:r>
          </w:p>
        </w:tc>
        <w:tc>
          <w:tcPr>
            <w:tcW w:w="8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</w:rPr>
              <w:t>厦门元之道生物科技有限公司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27:00Z</dcterms:created>
  <dc:creator>Administrator</dc:creator>
  <dc:description/>
  <cp:keywords/>
  <dc:language>en-US</dc:language>
  <cp:lastModifiedBy>Administrator</cp:lastModifiedBy>
  <dcterms:modified xsi:type="dcterms:W3CDTF">2022-07-15T08:27:00Z</dcterms:modified>
  <cp:revision>2</cp:revision>
  <dc:subject/>
  <dc:title/>
</cp:coreProperties>
</file>