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厦门市</w:t>
      </w:r>
      <w:r>
        <w:rPr/>
        <w:t>2022</w:t>
      </w:r>
      <w:r>
        <w:rPr/>
        <w:t>年取消高新技术企业资格名单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55"/>
        <w:gridCol w:w="2078"/>
        <w:gridCol w:w="5372"/>
        <w:gridCol w:w="2268"/>
      </w:tblGrid>
      <w:tr>
        <w:trPr>
          <w:tblHeader w:val="true"/>
          <w:trHeight w:val="5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证书编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撤销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撤销年度</w:t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源亚泰塑胶科技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20351007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2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芯标物联科技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183510058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微划网络科技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20351005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2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同往科技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18351006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数联科技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203510069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2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能巧堂建筑工程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203510033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2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闽矿测绘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203510054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2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慧企互联科技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193510034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1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本润科技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183510047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佰能检验技术服务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20351006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2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剧加科技（厦门）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183510056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福建紫金工程技术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19351000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1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科司特电子工业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20351005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2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龙净环保技术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193510039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1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嵩湖环保股份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20351004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高新技术产品（服务）收入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2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市麦华橡胶制品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203510074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2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科方圆工贸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193510059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1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福建省亿力信息技术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18351005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9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麦克奥迪（厦门）电气股份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18351003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科技人员占企业当年职工总数的比例不达标、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、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高新技术产品（服务）收入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、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、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市燕之屋丝浓食品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183510014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西人马（厦门）科技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20351002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高新技术产品（服务）收入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2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智能达电控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18351001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厦门立申科技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GR20203510088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  <w:lang w:val="en"/>
              </w:rPr>
              <w:t>有关部门在监管过程中发现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在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研发费用占比不达标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符合《高新技术企业认定管理办法》第十一条第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款之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020-2022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1:00Z</dcterms:created>
  <dc:creator>Administrator</dc:creator>
  <dc:description/>
  <cp:keywords/>
  <dc:language>en-US</dc:language>
  <cp:lastModifiedBy>Administrator</cp:lastModifiedBy>
  <dcterms:modified xsi:type="dcterms:W3CDTF">2022-07-07T08:52:00Z</dcterms:modified>
  <cp:revision>2</cp:revision>
  <dc:subject/>
  <dc:title/>
</cp:coreProperties>
</file>