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第二批高新技术企业更名名单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排名不分先后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3870"/>
        <w:gridCol w:w="2254"/>
        <w:gridCol w:w="2354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市科宁沃特水处理科技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市科宁沃特科技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优加模具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优加精密工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2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合诚工程咨询集团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建发合诚工程咨询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3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福建省高速路桥工程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福建省高速路桥建设发展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4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创赢信息科技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福建创赢信息科技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力维克信息咨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力维克数字信息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6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鑫京瑞钨钢（厦门）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鑫京瑞钨钢（福建）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035100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福建贸牛网络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福建贸牛科技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035100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市明晟鑫邦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晶旺半导体（厦门）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4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麻花网络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麻花科技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8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14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7-07T16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