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仿宋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06"/>
        <w:gridCol w:w="1999"/>
        <w:gridCol w:w="3595"/>
      </w:tblGrid>
      <w:tr>
        <w:trPr>
          <w:trHeight w:val="48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202</w:t>
            </w: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年厦门市各区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eastAsia="zh-CN"/>
              </w:rPr>
              <w:t>技术合同成交额占</w:t>
            </w: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  <w:t>GDP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比例情况表</w:t>
            </w:r>
          </w:p>
        </w:tc>
      </w:tr>
      <w:tr>
        <w:trPr>
          <w:trHeight w:val="68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同成交总金额（亿元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GD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亿元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同成交总金额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GD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比重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明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.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58.0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95%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里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.2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9.4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0%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8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6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47%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安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.3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2%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沧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8.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4%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翔安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7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1.7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2-07-04T15:0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