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第一批高新技术企业更名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0"/>
        <w:gridCol w:w="4512"/>
        <w:gridCol w:w="2160"/>
        <w:gridCol w:w="2176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原企业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变更后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发证日期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哇酷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哇酷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蒙发利健康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呼博仕环境工程产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1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巨虎网络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巨虎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申颖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申颖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2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市傲凡软件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傲凡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2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万匹思网络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万匹思（厦门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2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特盈自动化科技股份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特盈自动化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普标计量检测研究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普标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3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兑泰环保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兑泰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晶欣电子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晶欣电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5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日升建机信息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 xml:space="preserve">厦门日升建机科技股份有限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5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融达信数据技术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融达信数据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6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崛鼎信息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崛鼎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6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致睿智控地信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致睿智控地信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6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汉兴和家具工业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汉兴和智能家居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19351006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市金柏利五金制造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金柏利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0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睿优智造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睿优智造（厦门）互联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宋体;SimSun" w:hAnsi="宋体;SimSun"/>
                <w:sz w:val="24"/>
              </w:rPr>
              <w:t>GR2020351000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精位文化地理信息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精位大辰数字科技（厦门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市博朗精密工业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市博朗精密工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2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华晔精密模具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华晔精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4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道顺热流道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道顺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4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欣途工程技术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福建华砺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5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创寓（厦门）生活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创寓（厦门）生活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5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驿涛项目管理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驿涛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5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申竣达信息科技股份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申竣达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7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pacing w:val="-4"/>
                <w:sz w:val="24"/>
              </w:rPr>
            </w:pPr>
            <w:r>
              <w:rPr>
                <w:rFonts w:ascii="宋体;SimSun" w:hAnsi="宋体;SimSun" w:cs="仿宋_GB2312;微软雅黑"/>
                <w:spacing w:val="-4"/>
                <w:sz w:val="24"/>
              </w:rPr>
              <w:t>易联众（厦门）大数据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易联众智鼎（厦门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7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全华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六六智慧科技（厦门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0351008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黑谷网络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黑谷网络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4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康百福体育用品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康百福体育用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厦仪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厦仪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绿益环保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绿益环保（厦门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2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赢晟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赢晟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2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汇管车信息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微汇管车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 xml:space="preserve">年 </w:t>
            </w:r>
            <w:r>
              <w:rPr>
                <w:rFonts w:cs="仿宋_GB2312;微软雅黑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松元电子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松元电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3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朗纳科材料技术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绿色节拍材料技术（福建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4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7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优优汇联信息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优优汇联信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世洁卫生材料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世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6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众合天元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众合天元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8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兴海湾工程管理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兴海湾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09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  <w:tr>
        <w:trPr>
          <w:trHeight w:val="6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厦门思在信息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九阶（厦门）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GR202135101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微软雅黑"/>
                <w:sz w:val="24"/>
              </w:rPr>
              <w:t>月</w:t>
            </w:r>
            <w:r>
              <w:rPr>
                <w:rFonts w:cs="仿宋_GB2312;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14" w:right="1758" w:gutter="0" w:header="0" w:top="147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Administrator</dc:creator>
  <dc:description/>
  <cp:keywords/>
  <dc:language>en-US</dc:language>
  <cp:lastModifiedBy>Administrator</cp:lastModifiedBy>
  <dcterms:modified xsi:type="dcterms:W3CDTF">2022-06-28T08:25:00Z</dcterms:modified>
  <cp:revision>2</cp:revision>
  <dc:subject/>
  <dc:title/>
</cp:coreProperties>
</file>