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厦门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二批拟更名高新技术企业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3118"/>
        <w:gridCol w:w="1276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市科宁沃特水处理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市科宁沃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09326825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优加模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优加精密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11776031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诚工程咨询集团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建发合诚工程咨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260149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福建省高速路桥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福建省高速路桥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3MA347QRM7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创赢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福建创赢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306585339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力维克信息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力维克数字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308993477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鑫京瑞钨钢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鑫京瑞钨钢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03510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0899036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福建贸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福建贸牛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035100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6MA2YEUH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市明晟鑫邦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晶旺半导体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135100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32961358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麻花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麻花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13510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330322663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0:00Z</dcterms:created>
  <dc:creator>Administrator</dc:creator>
  <dc:description/>
  <cp:keywords/>
  <dc:language>en-US</dc:language>
  <cp:lastModifiedBy>Administrator</cp:lastModifiedBy>
  <dcterms:modified xsi:type="dcterms:W3CDTF">2022-06-22T09:50:00Z</dcterms:modified>
  <cp:revision>2</cp:revision>
  <dc:subject/>
  <dc:title/>
</cp:coreProperties>
</file>