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07"/>
        <w:gridCol w:w="1690"/>
      </w:tblGrid>
      <w:tr>
        <w:trPr>
          <w:trHeight w:val="1280" w:hRule="atLeast"/>
        </w:trPr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厦门市科技企业孵化器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企业孵化器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息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翔高新产业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百祥创管理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火炬高新区招商服务中心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火炬物联网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教联创（厦门）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新软件园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建潘德韬科技园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产业技术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一品众创咖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航智天汇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科泰伟育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象屿自贸区开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铸金属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大顺物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国家大学科技园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南方海洋研究中心秘书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科育成中心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旗山云创业园区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达（厦门）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之山文化创意产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安象投资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尚彩创资产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瓦孵化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东东东电子商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万象云创资产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5:00Z</dcterms:created>
  <dc:creator>林江斌</dc:creator>
  <dc:description/>
  <dc:language>en-US</dc:language>
  <cp:lastModifiedBy>xmadmin</cp:lastModifiedBy>
  <dcterms:modified xsi:type="dcterms:W3CDTF">2022-06-21T16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525A39104FA39467481E0BF271A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