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60"/>
        <w:gridCol w:w="4290"/>
      </w:tblGrid>
      <w:tr>
        <w:trPr>
          <w:trHeight w:val="510" w:hRule="atLeast"/>
        </w:trPr>
        <w:tc>
          <w:tcPr>
            <w:tcW w:w="49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2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公共技术服务平台提升改造项目拟立项清单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平台名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平台承担单位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厦门模具工程公共服务平台</w:t>
            </w: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厦门模具工程公共服务技术中心有限公司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厦门生物医药测试分析平台提升改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厦门海沧生物科技发展有限公司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稀土光电功能材料研发平台（</w:t>
            </w:r>
            <w:r>
              <w:rPr>
                <w:rStyle w:val="Font61"/>
                <w:lang w:bidi="ar"/>
              </w:rPr>
              <w:t>III</w:t>
            </w:r>
            <w:r>
              <w:rPr>
                <w:rStyle w:val="Font01"/>
                <w:lang w:bidi="ar"/>
              </w:rPr>
              <w:t>期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厦门稀土材料研究所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厦门市海洋生物技术产业化中试研发基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然资源部第三海洋研究所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西绿色建筑科技创新平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健研检测集团有限公司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基于物联网的智慧交通云平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厦门卫星定位应用股份有限公司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42:00Z</dcterms:created>
  <dc:creator>Administrator</dc:creator>
  <dc:description/>
  <cp:keywords/>
  <dc:language>en-US</dc:language>
  <cp:lastModifiedBy>Administrator</cp:lastModifiedBy>
  <dcterms:modified xsi:type="dcterms:W3CDTF">2022-06-21T00:42:00Z</dcterms:modified>
  <cp:revision>2</cp:revision>
  <dc:subject/>
  <dc:title/>
</cp:coreProperties>
</file>