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“美亚柏科杯”厦门市大学生科普讲解大赛</w:t>
      </w:r>
      <w:r>
        <w:rPr>
          <w:rFonts w:ascii="宋体" w:hAnsi="宋体" w:cs="宋体"/>
          <w:b/>
          <w:sz w:val="44"/>
          <w:szCs w:val="44"/>
        </w:rPr>
        <w:t>疫情防控</w:t>
      </w:r>
      <w:r>
        <w:rPr>
          <w:rFonts w:ascii="宋体" w:hAnsi="宋体" w:cs="宋体"/>
          <w:b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认真贯彻落实党中央、国务院关于新型冠状病毒肺炎疫情防控工作要求，坚决防范和控制疫情传播和蔓延，现就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期间</w:t>
      </w:r>
      <w:r>
        <w:rPr>
          <w:rFonts w:ascii="仿宋" w:hAnsi="仿宋" w:cs="仿宋" w:eastAsia="仿宋"/>
          <w:sz w:val="32"/>
          <w:szCs w:val="32"/>
        </w:rPr>
        <w:t>疫情防控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</w:t>
      </w:r>
      <w:r>
        <w:rPr>
          <w:rFonts w:ascii="仿宋" w:hAnsi="仿宋" w:cs="仿宋" w:eastAsia="仿宋"/>
          <w:sz w:val="32"/>
          <w:szCs w:val="32"/>
        </w:rPr>
        <w:t>市有关法律法规及传染病防控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在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选手自行进行</w:t>
      </w:r>
      <w:r>
        <w:rPr>
          <w:rFonts w:ascii="仿宋" w:hAnsi="仿宋" w:cs="仿宋" w:eastAsia="仿宋"/>
          <w:sz w:val="32"/>
          <w:szCs w:val="32"/>
        </w:rPr>
        <w:t>健康摸排，确保参与人员全部持有效健康码且全部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如有以下任一情况，相应人员不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温监测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现发热、咳嗽（呼吸道症状）、乏力、腹泻、味嗅觉异常等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有以下任一情况的：接触过（诊断为）新冠肺炎确诊病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疑似病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症状感染者或有境内中高风险及境外旅居史（疫区接触史）的人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治愈出院的确诊病例和已解除集中隔离医学观察的无症状感染者，尚在随访或医学观察期内不得参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</w:t>
      </w:r>
      <w:r>
        <w:rPr>
          <w:rFonts w:ascii="仿宋" w:hAnsi="仿宋" w:cs="仿宋" w:eastAsia="仿宋"/>
          <w:sz w:val="32"/>
          <w:szCs w:val="32"/>
          <w:lang w:eastAsia="zh-CN"/>
        </w:rPr>
        <w:t>自觉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各项防疫安全要求，自行做好防护工作，配合体温测量；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期间如出现咳嗽、发热等身体不适情况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及时上报并自觉接受流行病学调查，并主动配合落实相关疫情防控措施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6-08T09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