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美亚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柏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科杯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厦门市大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科普讲解大赛评审规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评审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围绕我市八大未来产业（柔性电子、新型显示、第三代半导体、新一代人工智能、集成电路、高端装备、先进功能材料、生命健康）及科技企业创新成果、高科技产品自行确定题目讲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内容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主命题讲解</w:t>
      </w:r>
      <w:r>
        <w:rPr>
          <w:rFonts w:ascii="仿宋_GB2312" w:hAnsi="仿宋_GB2312" w:cs="仿宋_GB2312" w:eastAsia="仿宋_GB2312"/>
          <w:sz w:val="32"/>
          <w:szCs w:val="32"/>
        </w:rPr>
        <w:t>。讲解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，由选手自行确定科普内容命题进行讲解。讲解时，选手必须借助多媒体等多种手段辅助进行讲解，丰富舞台效果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评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评分保留到小数点后二位，超时由记分员进行扣分记录。评委分别从内容陈述、表达效果、整体形象三方面进行评分。内容必须包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z w:val="32"/>
          <w:szCs w:val="32"/>
        </w:rPr>
        <w:t>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技术知识，否则不得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内容陈述 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</w:rPr>
        <w:t>科学准确、重点突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sz w:val="32"/>
          <w:szCs w:val="32"/>
        </w:rPr>
        <w:t>层次清楚、合乎逻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表达效果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</w:rPr>
        <w:t>发音标准、吐字清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sz w:val="32"/>
          <w:szCs w:val="32"/>
        </w:rPr>
        <w:t>通俗易懂、深入浅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整体形象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</w:rPr>
        <w:t>衣着得体，精神饱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sz w:val="32"/>
          <w:szCs w:val="32"/>
        </w:rPr>
        <w:t>举止大方，自然协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委根据以下四个方面进行评分，超时则由记分员进行扣分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主题立论一致，合乎逻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内容重点突出，寓意深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密切联系生活，特色鲜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讲解思路清晰，语言流畅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比赛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选手本人抽签确定上场顺序，配带号码牌上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讲解限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，不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超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）</w:t>
      </w:r>
      <w:r>
        <w:rPr>
          <w:rFonts w:ascii="仿宋_GB2312" w:hAnsi="仿宋_GB2312" w:cs="仿宋_GB2312" w:eastAsia="仿宋_GB2312"/>
          <w:sz w:val="32"/>
          <w:szCs w:val="32"/>
        </w:rPr>
        <w:t>后讲解中止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评分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分采用现场打分、亮分和公布成绩的方式，所有评委打分的平均数为选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</w:t>
      </w:r>
      <w:r>
        <w:rPr>
          <w:rFonts w:ascii="仿宋_GB2312" w:hAnsi="仿宋_GB2312" w:cs="仿宋_GB2312" w:eastAsia="仿宋_GB2312"/>
          <w:sz w:val="32"/>
          <w:szCs w:val="32"/>
        </w:rPr>
        <w:t>。将选手的自主命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sz w:val="32"/>
          <w:szCs w:val="32"/>
        </w:rPr>
        <w:t>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超时、少时扣分的分数相加，得出该选手的总分数。 若遇选手总分数相同则按</w:t>
      </w:r>
      <w:r>
        <w:rPr>
          <w:rFonts w:ascii="仿宋_GB2312" w:hAnsi="仿宋_GB2312" w:cs="仿宋_GB2312" w:eastAsia="仿宋_GB2312"/>
          <w:sz w:val="32"/>
          <w:szCs w:val="32"/>
        </w:rPr>
        <w:t>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最高分</w:t>
      </w:r>
      <w:r>
        <w:rPr>
          <w:rFonts w:ascii="仿宋_GB2312" w:hAnsi="仿宋_GB2312" w:cs="仿宋_GB2312" w:eastAsia="仿宋_GB2312"/>
          <w:sz w:val="32"/>
          <w:szCs w:val="32"/>
        </w:rPr>
        <w:t>高低决定名次，若评委的最高分相同则按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个最高分高低决定名次，以此类推；若遇评委具体打分均相同，则在监督组的监督下抽签决定名次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6-08T09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