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36"/>
          <w:szCs w:val="36"/>
        </w:rPr>
        <w:t>厦门市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36"/>
          <w:szCs w:val="36"/>
        </w:rPr>
        <w:t>2022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6"/>
          <w:szCs w:val="36"/>
        </w:rPr>
        <w:t>年度高新技术企业认定中介机构推荐名单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28"/>
          <w:szCs w:val="28"/>
        </w:rPr>
        <w:t>（排名不分先后）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694"/>
        <w:gridCol w:w="4580"/>
        <w:gridCol w:w="1947"/>
      </w:tblGrid>
      <w:tr>
        <w:trPr>
          <w:tblHeader w:val="true"/>
          <w:trHeight w:val="952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pacing w:val="2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pacing w:val="20"/>
                <w:kern w:val="0"/>
                <w:sz w:val="24"/>
                <w:szCs w:val="24"/>
              </w:rPr>
              <w:t>中介机构名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pacing w:val="20"/>
                <w:kern w:val="0"/>
                <w:sz w:val="24"/>
                <w:szCs w:val="24"/>
              </w:rPr>
              <w:t>推荐出具高企认定专项报告的注册会计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pacing w:val="20"/>
                <w:kern w:val="0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pacing w:val="20"/>
                <w:kern w:val="0"/>
                <w:sz w:val="24"/>
                <w:szCs w:val="24"/>
              </w:rPr>
              <w:t>税务师人员名单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中兴华会计师事务所（特殊普通合伙）福建分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黄文姬、洪亮彤、鄢胜雄、吴伟红、王勇军、张宁、刘志明、姜年玉、郑鹏杰、邢婷婷、张德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81956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大信会计师事务所（特殊普通合伙）福建分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蔡宗宝、林文阵、曾峥、关源泉、王明生、黄素梅、陈德上、孙占辉、吴华、陈电、庄如莎、邓中伟、金德年、韩军、张清云、朱海明、黄锦虎、阮文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17359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福建中浩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陈合、卢明跃、林生忠、刘蓝琳、黄森煌、刘美勤、林时永、赖惠连、陈路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062806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福建普和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罗征洪、邱书宏、叶吉福、石宏莉、陈益颖、徐东莲、翁频、叶静芳、林峰、许军、苏步干、谢宁宁、林旺、戴晓燕、陈月娘、钟志娟、林宗信、林立扬、卢鹏、黄豪、杨德松、黄进汀、潘淑莺、谢钦海、王喜珠、沈旭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88105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厦门良邦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张桔生、徐传才、陈书红、张雪晶、张支春、王丽琴、施爱华、钟书华、温大安、张鸽、庄永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117002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厦门欣洲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林溪发、林蓉、王嘉荣、魏慈科、肖影影、郭柳芳、何月虾、杨丽钦、黄秀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204422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中天运会计师事务所（特殊普通合伙）厦门分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潘莉、黄艺锋、杨玉增、傅裕伯、林鹏鹤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886065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容诚会计师事务所（特殊普通合伙）厦门分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林炎临、吴莉莉、陈有桂、胡洪磊、王启盛、韩经华、周雯茜、杨碗蓉、邱小娇、林宏华、吴卿杰、陈昭新、林辉钦、陈志达、钟心怡、何厚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218833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厦门方华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郭海斌、郭孝福、黄朝华、叶永洪、吴建生、蒋莲群、涂勇鑫、吴冬娥、乐开龙、谢日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175619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厦门安德信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杨贵海、鲁苗根、杨世芳、毛海燕、罗成聪、吴翠、林亚炮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150561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厦门中友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黄正兵、郑庆仲、金锋、邓继清、颜志平、徐风梅、刘逸静、贾发亮、曹云、郑淑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05821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厦门利汇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卢福安、洪打猎、张俊忠、周殿丙、吴倾海、郑和珠、郑雯霓、黄丹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18750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厦门银皓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陈慧文、黄璇琴、林尔静、林素珍、施承敏、肖锦艳、袁敏、卓晋南、林雪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393986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厦门泓正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林颖、邱若观、邵金标、李俊、林志立、肖甲连、李花英、郭秀敬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083987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厦门业华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胡上汗、蒋志强、廖其生、林安茂、罗兰、林小英、刘秀宜、方爱兰、陈桂丽、陈素梅、吕怡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3225882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厦门良诚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辜福云、聂世海、黄达平、廖良器、孙以乙、黄裕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171075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厦门和裕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卢维君、董军荣、牛永泉、易芬、林炜、刘志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82616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厦门中泰信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蔡永杰、江火城、戴戊华、黄灵辉、张开京、翟志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566181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厦门瑞晟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王小雄、郑琼园、张奇好、卓书琴、黄力凡、林金周、潘单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688555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厦门信守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吴梅桂、周祚剑、林镇杰、吴瑜程、涂丽华、高慧贤、高鹏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181961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厦门好企聚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陈瑛、吴文群、余金平、李凌潇、陈亚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3225109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厦门德艺社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王维志、朱文义、吴必蓉、洪军社、朱永枝、丘建文、曾立、陈锋、陈小芹、王有珠、林建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330666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厦门润资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李春华、郭桔清、陈乃军、严秀丽、苏昌鹏、周晓瑛、颜君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031203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厦门市和祥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黄莺、王肇雄、魏兰美、曾念坤、邹智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114034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厦门永和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黄昭铭、周立毅、彭光辉、欧梅萍、许忠娥、郑志洪、赵锋斌、邓招文、龚安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96175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厦门中圣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许中兴、朱木生、蔡雅萍、邓智祥、刘启金、邓德飞、刘志贤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8066799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文舜信（厦门）会计师事务所（普通合伙）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李昌文、帅新宇、徐一君、刘亚、李垒、王冠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3628729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厦门钛信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杨波、郑林、陈国平、方梨山、连菁钰、张建伟、范旭、梁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762237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厦门名启会计师事务所（普通合伙）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黄志芬、陈吉明、苏云燕、李倩凝、饶丽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81245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中审华会计师事务所（特殊普通合伙）厦门分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林满荣、陈颖洁、曹蓉、陈庆炟、杨新向、郑占尧、叶莉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161065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立信中联会计师事务所（特殊普通合伙）厦门分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詹有义、刘巧玲、郭振华、温和、刘文浩、沈峰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13628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厦门英嘉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林丁玲、刘峻雄、祁振霞、王慕光、欧阳金芳、傅肖燕、邱清元、赖发巧、吴树中、陈丽生              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217715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厦门中兴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陈兴平、庄秋生、陈秀清、朱火松、黄龙川、杨桂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603178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厦门华诚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方勇华、刘攀、卢水福、潘文杰、陈晓艳、陈家利、林光棣、肖启传、周铮春、许永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881826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厦门厚大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罗娟娟、林雨仁、陈丽敏、陈旭红、王红艳、王景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092105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厦门正誉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施昌运、张烈义、李成明、林辉平、胡英、廖东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082239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厦门普惠道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陈龙吟、肖桂萍、吴健、葛江静、卢小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892155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厦门加捷慧景联合会计师事务所（普通合伙）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马久胜、郑家亮、陈尔钟、谢慧琴、林小芬、肖名斌、柯杨柳、邓秀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03618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厦门中威敬贤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张学松、吴连枝、晏建平、李永红、雷星鸣、蔡燕珊、刘建勋、林章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311336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天健会计师事务所（特殊普通合伙）厦门分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陈慧周、陈娟彩、陈淑芬、陈祖珍、黄魁龙、连选文、林璐、林娇妹、林钱昌、林四清、骆建新、米家坤、施淑巧、田光炜、涂蓬芳、王涵、唐李一华、唐丽莺、吴荔伟、吴芳芳、张绿福、张宗洪、钟晓连、黄志鹏、王德汉、王冰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683817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福建欣隆源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邵金字、郑学跃、韩龙坤、刘福全、吴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800979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厦门市梓西会计师事务所合伙企业（普通合伙）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王海涛、闫磊、张福生、蔡丹、张玲亚、熊文生、李英杰、倪敏、刘海静、田红梅、周辉、汤佩群、王鸿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650073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厦门健讯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吴素华、胡秋明、陈守鸿、谈静、陈丽棉、武梅芳、陈宝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16016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安永华明会计师事务所（特殊普通合伙）厦门分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姚炜、陈基梁、苏芸芸、连杰、张新娜、蒋婧、沈丽芬、张力卓、周海莉、朱智慧、陈晓芳、郑钰、李卓琳、庄海滢、石水华、酒银灏、傅晟、黄安然、王河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329300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yello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中汇（厦门）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邱丽宏、陈元庆、黄培城、王泉升、卢丽平、张美治、茅艳霞、叶瑞卿、陈酉凤、郑兰芳、郑付凤、皇甫群、陈振峰、罗玉春、宋继宏、周爱萍、彭素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88105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厦门欣广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王艳华、蔡细洲、郑丽娜、陈汉杰、魏志超、黄绿金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212625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容诚税务师事务所（厦门）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周斌、谢凌艳、郑桂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218833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厦门旭初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林燕彬、许国雄、范红英、陈园荣、连伟彬、李晓琴、黄雅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869017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北京永大税务师事务所有限公司厦门分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陈明、冯勇、郭永晶、李慧、阙加良、王滢俊、姚伟龙、罗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035957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厦门德振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陈玉和、苏彩霞、叶桂红、张头金、罗马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200432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厦门天舜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朱桂章、黄淑娟、汪平、郑江龙、张丽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178019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厦门介亭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彭宏、郑碧珠、季崇英、陈套、张英姿、何玉香、刘燕、张斯妤、周怡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330666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厦门顺正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李润冬、李艳芸、柯毅荣、赖燕、朱文凤、曾景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81276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厦门欣鑫易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郭婷婷、李丽、王月凰、黄欣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281281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厦门毕安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李有录、杨生周、郭炳祝、叶福平、黄红华、林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06883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厦门润川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郭光华、唐玉琴、陈满瑜、王晓莉、林雅艳、吴小娥、庄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083987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厦门财证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陈金炳、陈浙闽、熊莉莎、占俊华、杜丽娟、洪凤明、张雪、王瑞芬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057733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厦门晟源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刘泉辉、邱秀华、罗雪梅、黄伟强、阮先兴、柳珍、赖冰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058036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厦门永昱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江航勇、陈思路、黄丽云、林振、刘长辉、施鹭红、谢贺利、叶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36591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厦门市亚太鹏盛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冯文斐、时趁敏、李威、方镇河、冯晖、林羲丰、李少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8800050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厦门义华信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李斌、徐干远、刘圆、杨惠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136288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厦门信致睿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陈宏慧、林文钦、李星华、侯婷婷、高忠、胡秀华、陆轩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133013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厦门谨行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程卫星、李玉芳、马小玲、王巧惠、杨景娟、杨晓兰、张慧君、张学能、张振兴、朱幼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515320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厦门励翔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李根本、郑小明、郑基本、甘仁珍、周春林、张学军、轩富强、林旭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868188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厦门嘉法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孙松杨、康曲、罗金玲、刘志鹏、林镇山、张培阳、张茂木、张凌、林加德、张文勇、周瑞强、罗忠林、陈福顺、温大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117002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闽达联合税务师事务所（厦门）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邱俊青、何秋梅、汤圆华、张惠玲、李宗荣、张倩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812458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厦门翰正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陈丽梅、陈小平、陈幼丽、江国祥、林秀桃、毛朝阳、王淑英、吴超、周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881718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厦门盈泰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郑生祯、林禄生、肖昌荣、杨亚庆、朱闽珍、陈天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819565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厦门市百证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钟汉周、邱永恒、黄灿辉、邱灼华、黄红梅、赖梅凤、谢发水、张倩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117220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厦门大谷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陈健珠、杨清武、赖福梅、姜林林、王金艳、兰华东、黄乐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060052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厦门中瑞博恩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黄章生、晁亚娟、曾一霞、张玲香、罗文志、韩素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172609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厦门市中韬华益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杨东华、蒋秀珍、杨日强、李玉娟、杨信喜、林鹭、吴梅花、赖明霞、严慧云、黄芳、郑爱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162058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大华（北京）税务师事务所有限公司厦门分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钟瑞帆、陈益龙、颜素娥、涂绍灯、方依桢、王青、许振烽、郑文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804811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厦门红大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林培霞、倪朝燕、吴珊珊、王美艺、方伟、林小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030035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厦门立勤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林坚、陈长木、章喜仙、戴贵林、刘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132202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厦门程健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陈日山、叶碧烟、李燕婷、郑丽群、王大琼、韩步健、许李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175919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厦门国之源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李舜全、王文秀、彭安意、钟燕来、陈美容、徐剑虹、刘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236770</w:t>
              <w:br/>
              <w:t>3865665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厦门中企正言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林亚秀、章俊芬、蒋冬梅、张国联、李秋菊、范玮婷、何明杰、杨宗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091405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厦门正税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潘国成、陈玲玲、张淑、肖恒山、张泽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8123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;方正仿宋_GBK" w:hAnsi="仿宋;方正仿宋_GBK" w:eastAsia="仿宋;方正仿宋_GBK" w:cs="Tahoma;DejaVu Sans"/>
          <w:color w:val="000000"/>
          <w:kern w:val="0"/>
          <w:sz w:val="32"/>
          <w:szCs w:val="32"/>
        </w:rPr>
      </w:pPr>
      <w:r>
        <w:rPr>
          <w:rFonts w:eastAsia="仿宋;方正仿宋_GBK" w:cs="Tahoma;DejaVu Sans" w:ascii="仿宋;方正仿宋_GBK" w:hAnsi="仿宋;方正仿宋_GBK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62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6:41:00Z</dcterms:created>
  <dc:creator>USER</dc:creator>
  <dc:description/>
  <dc:language>en-US</dc:language>
  <cp:lastModifiedBy>陈中</cp:lastModifiedBy>
  <cp:lastPrinted>2021-04-27T16:43:00Z</cp:lastPrinted>
  <dcterms:modified xsi:type="dcterms:W3CDTF">2022-05-12T09:48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