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高新技术企业认定中介机构推荐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580"/>
        <w:gridCol w:w="1947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24"/>
                <w:szCs w:val="24"/>
              </w:rPr>
              <w:t>中介机构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24"/>
                <w:szCs w:val="24"/>
              </w:rPr>
              <w:t>推荐出具高企认定专项报告的注册会计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24"/>
                <w:szCs w:val="24"/>
              </w:rPr>
              <w:t>税务师人员名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文姬、洪亮彤、鄢胜雄、吴伟红、王勇军、张宁、刘志明、姜年玉、郑鹏杰、邢婷婷、张德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195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大信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蔡宗宝、林文阵、曾峥、关源泉、王明生、黄素梅、陈德上、孙占辉、吴华、陈电、庄如莎、邓中伟、金德年、韩军、张清云、朱海明、黄锦虎、阮文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735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福建中浩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合、卢明跃、林生忠、刘蓝琳、黄森煌、刘美勤、林时永、赖惠连、陈路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628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福建普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罗征洪、邱书宏、叶吉福、石宏莉、陈益颖、徐东莲、翁频、叶静芳、林峰、许军、苏步干、谢宁宁、林旺、戴晓燕、陈月娘、钟志娟、林宗信、林立扬、卢鹏、黄豪、杨德松、黄进汀、潘淑莺、谢钦海、王喜珠、沈旭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良邦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桔生、徐传才、陈书红、张雪晶、张支春、王丽琴、施爱华、钟书华、温大安、张鸽、庄永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欣洲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溪发、林蓉、王嘉荣、魏慈科、肖影影、郭柳芳、何月虾、杨丽钦、黄秀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0442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天运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潘莉、黄艺锋、杨玉增、傅裕伯、林鹏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860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炎临、吴莉莉、陈有桂、胡洪磊、王启盛、韩经华、周雯茜、杨碗蓉、邱小娇、林宏华、吴卿杰、陈昭新、林辉钦、陈志达、钟心怡、何厚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方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郭海斌、郭孝福、黄朝华、叶永洪、吴建生、蒋莲群、涂勇鑫、吴冬娥、乐开龙、谢日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756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安德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杨贵海、鲁苗根、杨世芳、毛海燕、罗成聪、吴翠、林亚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505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正兵、郑庆仲、金锋、邓继清、颜志平、徐风梅、刘逸静、贾发亮、曹云、郑淑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利汇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卢福安、洪打猎、张俊忠、周殿丙、吴倾海、郑和珠、郑雯霓、黄丹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8750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银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慧文、黄璇琴、林尔静、林素珍、施承敏、肖锦艳、袁敏、卓晋南、林雪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9398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泓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颖、邱若观、邵金标、李俊、林志立、肖甲连、李花英、郭秀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业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胡上汗、蒋志强、廖其生、林安茂、罗兰、林小英、刘秀宜、方爱兰、陈桂丽、陈素梅、吕怡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2588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良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辜福云、聂世海、黄达平、廖良器、孙以乙、黄裕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7107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和裕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卢维君、董军荣、牛永泉、易芬、林炜、刘志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泰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蔡永杰、江火城、戴戊华、黄灵辉、张开京、翟志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5661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瑞晟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小雄、郑琼园、张奇好、卓书琴、黄力凡、林金周、潘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6885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信守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吴梅桂、周祚剑、林镇杰、吴瑜程、涂丽华、高慧贤、高鹏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819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好企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瑛、吴文群、余金平、李凌潇、陈亚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2510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德艺社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维志、朱文义、吴必蓉、洪军社、朱永枝、丘建文、曾立、陈锋、陈小芹、王有珠、林建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润资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春华、郭桔清、陈乃军、严秀丽、苏昌鹏、周晓瑛、颜君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312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和祥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莺、王肇雄、魏兰美、曾念坤、邹智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1403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永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昭铭、周立毅、彭光辉、欧梅萍、许忠娥、郑志洪、赵锋斌、邓招文、龚安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9617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许中兴、朱木生、蔡雅萍、邓智祥、刘启金、邓德飞、刘志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06679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舜信（厦门）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昌文、帅新宇、徐一君、刘亚、李垒、王冠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62872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钛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杨波、郑林、陈国平、方梨山、连菁钰、张建伟、范旭、梁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7622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名启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志芬、陈吉明、苏云燕、李倩凝、饶丽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124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审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满荣、陈颖洁、曹蓉、陈庆炟、杨新向、郑占尧、叶莉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610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立信中联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詹有义、刘巧玲、郭振华、温和、刘文浩、沈峰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362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英嘉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林丁玲、刘峻雄、祁振霞、王慕光、欧阳金芳、傅肖燕、邱清元、赖发巧、吴树中、陈丽生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21771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兴平、庄秋生、陈秀清、朱火松、黄龙川、杨桂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华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方勇华、刘攀、卢水福、潘文杰、陈晓艳、陈家利、林光棣、肖启传、周铮春、许永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8182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厚大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罗娟娟、林雨仁、陈丽敏、陈旭红、王红艳、王景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9210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正誉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施昌运、张烈义、李成明、林辉平、胡英、廖东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8223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普惠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龙吟、肖桂萍、吴健、葛江静、卢小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921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加捷慧景联合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马久胜、郑家亮、陈尔钟、谢慧琴、林小芬、肖名斌、柯杨柳、邓秀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威敬贤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学松、吴连枝、晏建平、李永红、雷星鸣、蔡燕珊、刘建勋、林章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1133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健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慧周、陈娟彩、陈淑芬、陈祖珍、黄魁龙、连选文、林璐、林娇妹、林钱昌、林四清、骆建新、米家坤、施淑巧、田光炜、涂蓬芳、王涵、唐李一华、唐丽莺、吴荔伟、吴芳芳、张绿福、张宗洪、钟晓连、黄志鹏、王德汉、王冰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6838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福建欣隆源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邵金字、郑学跃、韩龙坤、刘福全、吴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0097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梓西会计师事务所合伙企业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海涛、闫磊、张福生、蔡丹、张玲亚、熊文生、李英杰、倪敏、刘海静、田红梅、周辉、汤佩群、王鸿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65007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健讯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吴素华、胡秋明、陈守鸿、谈静、陈丽棉、武梅芳、陈宝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60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永华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姚炜、陈基梁、苏芸芸、连杰、张新娜、蒋婧、沈丽芬、张力卓、周海莉、朱智慧、陈晓芳、郑钰、李卓琳、庄海滢、石水华、酒银灏、傅晟、黄安然、王河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930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汇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邱丽宏、陈元庆、黄培城、王泉升、卢丽平、张美治、茅艳霞、叶瑞卿、陈酉凤、郑兰芳、郑付凤、皇甫群、陈振峰、罗玉春、宋继宏、周爱萍、彭素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欣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艳华、蔡细洲、郑丽娜、陈汉杰、魏志超、黄绿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1262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容诚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斌、谢凌艳、郑桂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旭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燕彬、许国雄、范红英、陈园荣、连伟彬、李晓琴、黄雅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690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北京永大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明、冯勇、郭永晶、李慧、阙加良、王滢俊、姚伟龙、罗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3595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德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玉和、苏彩霞、叶桂红、张头金、罗马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20043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天舜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朱桂章、黄淑娟、汪平、郑江龙、张丽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780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介亭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彭宏、郑碧珠、季崇英、陈套、张英姿、何玉香、刘燕、张斯妤、周怡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顺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润冬、李艳芸、柯毅荣、赖燕、朱文凤、曾景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127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欣鑫易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郭婷婷、李丽、王月凰、黄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812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毕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有录、杨生周、郭炳祝、叶福平、黄红华、林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6883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润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郭光华、唐玉琴、陈满瑜、王晓莉、林雅艳、吴小娥、庄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财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金炳、陈浙闽、熊莉莎、占俊华、杜丽娟、洪凤明、张雪、王瑞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577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晟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刘泉辉、邱秀华、罗雪梅、黄伟强、阮先兴、柳珍、赖冰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5803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永昱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江航勇、陈思路、黄丽云、林振、刘长辉、施鹭红、谢贺利、叶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3659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亚太鹏盛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冯文斐、时趁敏、李威、方镇河、冯晖、林羲丰、李少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80005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义华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斌、徐干远、刘圆、杨惠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362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信致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宏慧、林文钦、李星华、侯婷婷、高忠、胡秀华、陆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33013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谨行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程卫星、李玉芳、马小玲、王巧惠、杨景娟、杨晓兰、张慧君、张学能、张振兴、朱幼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51532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励翔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根本、郑小明、郑基本、甘仁珍、周春林、张学军、轩富强、林旭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681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嘉法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孙松杨、康曲、罗金玲、刘志鹏、林镇山、张培阳、张茂木、张凌、林加德、张文勇、周瑞强、罗忠林、陈福顺、温大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11700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闽达联合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邱俊青、何秋梅、汤圆华、张惠玲、李宗荣、张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1245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翰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丽梅、陈小平、陈幼丽、江国祥、林秀桃、毛朝阳、王淑英、吴超、周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8171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盈泰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郑生祯、林禄生、肖昌荣、杨亚庆、朱闽珍、陈天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1956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百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钟汉周、邱永恒、黄灿辉、邱灼华、黄红梅、赖梅凤、谢发水、张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1722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大谷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健珠、杨清武、赖福梅、姜林林、王金艳、兰华东、黄乐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6005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瑞博恩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章生、晁亚娟、曾一霞、张玲香、罗文志、韩素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7260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中韬华益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杨东华、蒋秀珍、杨日强、李玉娟、杨信喜、林鹭、吴梅花、赖明霞、严慧云、黄芳、郑爱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6205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大华（北京）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钟瑞帆、陈益龙、颜素娥、涂绍灯、方依桢、王青、许振烽、郑文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04811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红大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培霞、倪朝燕、吴珊珊、王美艺、方伟、林小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3003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立勤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坚、陈长木、章喜仙、戴贵林、刘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13220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程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日山、叶碧烟、李燕婷、郑丽群、王大琼、韩步健、许李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7591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国之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舜全、王文秀、彭安意、钟燕来、陈美容、徐剑虹、刘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236770</w:t>
              <w:br/>
              <w:t>386566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企正言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亚秀、章俊芬、蒋冬梅、张国联、李秋菊、范玮婷、何明杰、杨宗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9140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正税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潘国成、陈玲玲、张淑、肖恒山、张泽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12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7:00Z</dcterms:created>
  <dc:creator>Administrator</dc:creator>
  <dc:description/>
  <cp:keywords/>
  <dc:language>en-US</dc:language>
  <cp:lastModifiedBy>Administrator</cp:lastModifiedBy>
  <dcterms:modified xsi:type="dcterms:W3CDTF">2022-05-12T06:57:00Z</dcterms:modified>
  <cp:revision>2</cp:revision>
  <dc:subject/>
  <dc:title/>
</cp:coreProperties>
</file>