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eastAsia="黑体;SimHei" w:cs="仿宋_GB2312;微软雅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  <w:lang w:eastAsia="zh-CN"/>
        </w:rPr>
        <w:t>美亚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柏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  <w:lang w:eastAsia="zh-CN"/>
        </w:rPr>
        <w:t>科杯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”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  <w:lang w:eastAsia="zh-CN"/>
        </w:rPr>
        <w:t>首届厦门市大学生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  <w:lang w:eastAsia="zh-CN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  <w:lang w:eastAsia="zh-CN"/>
        </w:rPr>
        <w:t>科普讲解大赛评审规则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黑体;SimHei"/>
          <w:bCs/>
          <w:sz w:val="32"/>
          <w:szCs w:val="32"/>
          <w:lang w:eastAsia="zh-CN"/>
        </w:rPr>
      </w:pPr>
      <w:r>
        <w:rPr>
          <w:rFonts w:eastAsia="仿宋_GB2312;微软雅黑" w:cs="黑体;SimHei" w:ascii="仿宋_GB2312;微软雅黑" w:hAnsi="仿宋_GB2312;微软雅黑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一、评审内容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选手围绕我市八大未来产业（柔性电子、新型显示、第三代半导体、新一代人工智能、集成电路、高端装备、先进功能材料、生命健康）及科技企业创新成果、高科技产品自行确定题目讲解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参赛内容为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自主命题讲解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讲解时间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，由选手自行确定科普内容命题进行讲解。讲解时，选手必须借助多媒体等多种手段辅助进行讲解，丰富舞台效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二、评审标准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总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，评分保留到小数点后二位，超时由记分员进行扣分记录。专家评委分别从内容陈述、表达效果、整体形象三方面进行评分。内容必须包含科学技术知识，否则不得分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内容陈述 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①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科学准确、重点突出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②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层次清楚、合乎逻辑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表达效果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①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发音标准、吐字清晰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②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通俗易懂、深入浅出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整体形象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①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衣着得体，精神饱满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②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举止大方，自然协调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评委根据以下四个方面进行评分，超时则由记分员进行扣分记录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主题立论一致，合乎逻辑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内容重点突出，寓意深刻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密切联系生活，特色鲜明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讲解思路清晰，语言流畅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三、比赛规则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由选手本人抽签确定上场顺序，配带号码牌上场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讲解限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，不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扣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，超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秒后讲解中止扣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评分方式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打分采用现场打分、亮分和公布成绩的方式，所有评委打分的平均数为选手最终得分。将选手的自主命题讲解分数、超时、少时扣分的分数相加，得出该选手的总分数。 若遇选手总分数相同则按评委的第二个最高分高低决定名次，若评委的第二个最高分相同则按第三个最高分高低决定名次，以此类推；若遇评委具体打分均相同，则在监督组的监督下抽签决定名次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55:00Z</dcterms:created>
  <dc:creator>Administrator</dc:creator>
  <dc:description/>
  <cp:keywords/>
  <dc:language>en-US</dc:language>
  <cp:lastModifiedBy>Administrator</cp:lastModifiedBy>
  <dcterms:modified xsi:type="dcterms:W3CDTF">2022-05-07T07:55:00Z</dcterms:modified>
  <cp:revision>2</cp:revision>
  <dc:subject/>
  <dc:title/>
</cp:coreProperties>
</file>